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реченская СОШ № 2 Тоцкого района, Оренбургской области.</w:t>
        <w:br/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ПУБЛИЧНЫЙ ДОКЛАД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 деятельности МАОУ Зареченская СОШ № 2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в 2024 - 2025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учебном году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i/>
          <w:color w:val="002060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. Тоцкое Второе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Школьное образование отвечает двум базов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ам, о которых говорил еще академик Д.С. Лихачев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вать знания и воспитывать нравственного человек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кола должна обязательно сохранить глуби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фундаментальность образования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В. Пу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участники образовательн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одители, педагоги, обучающие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лагаем Вашему вниманию Публичный доклад</w:t>
      </w:r>
      <w:r>
        <w:rPr>
          <w:rStyle w:val="Fil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Зареченская СОШ № 2</w:t>
      </w:r>
      <w:r>
        <w:rPr>
          <w:rFonts w:cs="Times New Roman" w:ascii="Times New Roman" w:hAnsi="Times New Roman"/>
          <w:i/>
          <w:sz w:val="24"/>
          <w:szCs w:val="24"/>
        </w:rPr>
        <w:t>, в котором представлены результаты деятельности школы за 2023/2024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настоящего доклада – обеспечить диалог и согласовать интересы всех участников образовательных отношений, проинформировать общественность, родителей (законных представителей) об образовательной деятельности, основных результатах функционирования школы, планируемых мероприятиях и направлениях ее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тчете содержится информация о том, чем живет школа, как работает, какие у нее потребности, чего она достигла. Публикация открытого отчета становится для администрации школы обычной деятельностью. И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, социальные партнеры и все, кому небезразлично, чем живет этот удивительный единый организм, являющийся еще и определенным жизненным этапом для каждого человека. 2023-2024 учебный год выдался не такой, как обычно: сложившиеся особые условия внесли свои коррективы в образовательный процесс. Усиление мер безопасности, вынужденный уход на кратковременное дистанционное обучение максимально мобилизовали работников нашей школы на создание необходимых и безопасных условий обучения школьников и успешного окончания учебного года. Мы благодарны родителям наших ребят за поддержку и понимание. Наши совместные усилия позволили не просто освоить образовательные программы по всем предметам, но и сделали менее болезненным и более привлекательным формат дистанционного обучения для наших детей. Знакомство с отчетом позволит каждому получить интересующую информацию и осознать свою роль в развитии школы, получив основание для продолжения сотруднич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нный публичный доклад отражает динамику развития школы по основным направлениям и в целом, результаты образовательной деятельности, основные проблемы и пути их преодоления в новом 2024/2025 учебном году. Данный материал позволит определить ту роль, которую вы можете сыграть в развитии нашей школы. Ведь ни для кого не секрет, что образовательный процесс – это совместная и кропотливая работа, эффективность которой зависит от вклада каждого из нас. Информация, содержащаяся в докладе, свидетельствует о том, что коллектив образовательной организации качественно решает стоящие перед школой задачи благодаря высокой степени сплоченности и высокому профессионализму ее работников, существенной поддержке школы родительской общественностью, ученической инициативе, креативности и творчеству, а также благодаря помощи наших образовательных и социальных партн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асибо самым главным участникам процесса образования - обучающимся школы за их труд, творчество, спортивные успехи, позитивное отношение к миру, открытость, уважение и сохранение традиций родно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частья, здоровья, радости творчества и новых свершений всем вам в наступающем учебном году!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важением, директор МАОУ Зареченская СОШ № 2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ипова Н.Б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БЯЗАТЕЛЬНАЯ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, вид, статус учре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щеобразовательное учреждение, автономное, муниципальное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Лицензия на осуществление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30.12.2015 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 </w:t>
      </w:r>
      <w:r>
        <w:rPr>
          <w:rFonts w:cs="Times New Roman" w:ascii="Times New Roman" w:hAnsi="Times New Roman"/>
          <w:sz w:val="24"/>
          <w:szCs w:val="24"/>
          <w:u w:val="single"/>
        </w:rPr>
        <w:t>56Л01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004938</w:t>
      </w:r>
      <w:r>
        <w:rPr>
          <w:rFonts w:cs="Times New Roman" w:ascii="Times New Roman" w:hAnsi="Times New Roman"/>
          <w:sz w:val="24"/>
          <w:szCs w:val="24"/>
        </w:rPr>
        <w:t>, выдана Минобразования Оренбургской области на уровни образования: начальное, основное и среднее общее образование; дополнительное образование детей и взрослых. Срок действия – бессрочно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sz w:val="24"/>
          <w:szCs w:val="24"/>
          <w:u w:val="single"/>
        </w:rPr>
        <w:t>от 11.11.2016 г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я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6А01 </w:t>
      </w: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  <w:u w:val="single"/>
        </w:rPr>
        <w:t>0003785</w:t>
      </w:r>
      <w:r>
        <w:rPr>
          <w:rFonts w:cs="Times New Roman" w:ascii="Times New Roman" w:hAnsi="Times New Roman"/>
          <w:sz w:val="24"/>
          <w:szCs w:val="24"/>
        </w:rPr>
        <w:t xml:space="preserve">, выдано Минобраз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Оренбург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уровни образ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е, основное и среднее общее образование. </w:t>
      </w:r>
      <w:r>
        <w:rPr>
          <w:rFonts w:cs="Times New Roman" w:ascii="Times New Roman" w:hAnsi="Times New Roman"/>
          <w:sz w:val="24"/>
          <w:szCs w:val="24"/>
        </w:rPr>
        <w:t xml:space="preserve">Срок действия – до </w:t>
      </w:r>
      <w:r>
        <w:rPr>
          <w:rFonts w:cs="Times New Roman" w:ascii="Times New Roman" w:hAnsi="Times New Roman"/>
          <w:sz w:val="24"/>
          <w:szCs w:val="24"/>
          <w:u w:val="single"/>
        </w:rPr>
        <w:t>7 ноябр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Экономические и социальные условия территории нахо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в Тоцком районе, село Тоцкое Второе. Удобное расположение и тесные связи с отделом образования, администрацией сельского совета позволяют обеспечить организацию сетевого взаимодействия и профориентацию обучающихся. Расположение школы позволяет широко использовать в образовательной деятельности и воспитательной работе объекты культуры, физкультуры и спорта, находящиеся в Тоцком районе. В шаговой доступности – спортивный стадион «Гвардеец», «Зареченская детская школа искусств», парк, «УСЗ «Чемпион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Филиалы (отделения): </w:t>
      </w:r>
      <w:r>
        <w:rPr>
          <w:rFonts w:cs="Times New Roman" w:ascii="Times New Roman" w:hAnsi="Times New Roman"/>
          <w:sz w:val="24"/>
          <w:szCs w:val="24"/>
          <w:u w:val="single"/>
        </w:rPr>
        <w:t>школа не имеет филиалов и представитель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Характеристика контингента обучающихся: </w:t>
      </w:r>
      <w:r>
        <w:rPr>
          <w:rFonts w:cs="Times New Roman" w:ascii="Times New Roman" w:hAnsi="Times New Roman"/>
          <w:sz w:val="24"/>
          <w:szCs w:val="24"/>
        </w:rPr>
        <w:t>по сравнению с предыдущим за отчетный период отмечено стабильное увеличение контингента обучающихся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Контингент учеников, обучающихся по основным образовательным программам, на конец отчетного периода состоит из 622 человек, из них: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ей, нормально развивающихся, 603 – человека;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ей-инвалидов – 8 человек;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тей с ОВЗ – 11 человек;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сновные позиции программы развития школы за отчетный год:</w:t>
      </w:r>
    </w:p>
    <w:p>
      <w:pPr>
        <w:pStyle w:val="Style31"/>
        <w:spacing w:before="120" w:after="0"/>
        <w:rPr/>
      </w:pPr>
      <w:r>
        <w:rPr>
          <w:bCs/>
        </w:rPr>
        <w:t>1.6.1. Ключевые приоритеты</w:t>
      </w:r>
      <w:r>
        <w:rPr>
          <w:rStyle w:val="Matches"/>
          <w:bCs/>
        </w:rPr>
        <w:t> развития</w:t>
      </w:r>
      <w:r>
        <w:rPr>
          <w:bCs/>
        </w:rPr>
        <w:t> 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а система сетевого взаимодействия, которая оказывает обучающимся помощь в выборе будущей специальности, подготовке к поступлению в ву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ширены образовательные возможности для обучающихся через многопрофильность и вариативность образовательных программ общего и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овершенствована модель управления качеством образов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6.2. Приоритетны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о-правовая база школы приведена в соответствие с требованиями ФГОС и Федерального закона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ирована система профессионального роста педагогических работников в рамках ФГ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новлена инфраструктура школ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Основополага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а устойчивая мотивация учащихся к повышению своего уровня подготовки через урочную и внеурочную деятель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о сетевое взаимодей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о единое образовательное пространство «Школа – родители – общественность»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 Структура управления, включая контактную информацию ответственных лиц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личный исполнительный орган: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личный исполнительный орган: директор школы – Осипова Наталия Борисовна, телефо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 (35349) 2-83-70</w:t>
      </w:r>
    </w:p>
    <w:p>
      <w:pPr>
        <w:pStyle w:val="ConsPlusNonformat"/>
        <w:spacing w:before="120" w:after="0"/>
        <w:jc w:val="both"/>
        <w:rPr/>
      </w:pPr>
      <w:r>
        <w:rPr/>
        <w:t>Коллегиальные органы управл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й 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туллина Елена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35349) 2-83-70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Осипова Наталия Бор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35349) 2-83-70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 Афентьева Татья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35349) 2-83-7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членов трудового коллек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(35349) 2-83-70</w:t>
            </w:r>
          </w:p>
        </w:tc>
      </w:tr>
    </w:tbl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государственно-общественного управления и самоупра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, совет обучающих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sh2-tockoe-vtoroe-r56.gosweb.gosuslugi.ru/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Наличие сайта школы:</w:t>
      </w:r>
      <w:r>
        <w:rPr>
          <w:rFonts w:cs="Times New Roman" w:ascii="Times New Roman" w:hAnsi="Times New Roman"/>
        </w:rPr>
        <w:t xml:space="preserve"> https://sh2-tockoe-vtoroe-r56.gosweb.gosuslugi.ru/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 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Осипова Наталия Борисовна –– телефо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 (35349) 2-83-70</w:t>
      </w:r>
      <w:r>
        <w:rPr>
          <w:rFonts w:cs="Times New Roman" w:ascii="Times New Roman" w:hAnsi="Times New Roman"/>
          <w:sz w:val="24"/>
          <w:szCs w:val="24"/>
        </w:rPr>
        <w:t>, e-mail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ar2@bk.ru</w:t>
      </w:r>
      <w:r>
        <w:rPr>
          <w:rFonts w:cs="Times New Roman" w:ascii="Times New Roman" w:hAnsi="Times New Roman"/>
          <w:sz w:val="24"/>
          <w:szCs w:val="24"/>
        </w:rPr>
        <w:t xml:space="preserve">, почтовый 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61132, Россия, Оренбургская область, Тоцкий район, с. Тоцкое-2, ул. Рабочая,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бразовательной деятельности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образовательных программ: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340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/направ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, лет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начального общего образования (по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сновного общего образования (по 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реднего общего образования (по ФГОС С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Дополнительные образовательные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тересами обучающихся, запросами родителей, в отчетном периоде школа предлагает 1 кружок «Семицветик» по подготовке будущих первоклассников к школе на платной основе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Организация изучения иностранных языков: </w:t>
      </w:r>
      <w:r>
        <w:rPr>
          <w:rFonts w:cs="Times New Roman" w:ascii="Times New Roman" w:hAnsi="Times New Roman"/>
          <w:sz w:val="24"/>
          <w:szCs w:val="24"/>
        </w:rPr>
        <w:t>в рамках основных образовательных программ общего образования в школе осуществляется об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у языку – со 2-го класса по 11-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за отчетный период уделялось выработке навыков устной речи, пополнению словарного запаса, овладению приемами самостоятельного изучения иностранного языка и технического перевода. Закрепление полученных знаний, развитие разговорной речи, совершенствование произношения осуществлялось и в процессе тесного общения с носителями языка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бразовательные технологии и методы обучения, используемые в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инамикой развития системы образования, запросов детей и их родителей (законных представителей), а также с учетом особенностей Оренбургской области в школе использую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вой дифференци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ой интег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ект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екционно-семинарской зачетной систе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</w:tr>
    </w:tbl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сновные направления воспитательной деятельност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охватывает все направления развития личности обучающихся, заявленные ФГОС начального, общего и среднего образования. К ним относят спортивно-оздоровительное, социальное, общеинтеллектуальное, духовно-нравственное, общекульту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Виды внеклассной, внеурочной деятельности: </w:t>
      </w:r>
      <w:r>
        <w:rPr>
          <w:rFonts w:cs="Times New Roman" w:ascii="Times New Roman" w:hAnsi="Times New Roman"/>
          <w:sz w:val="24"/>
          <w:szCs w:val="24"/>
        </w:rPr>
        <w:t>определяются планами внеурочной деятельности и рабочими программами курсов внеурочной деятельности начального, основного и среднего общего образования.</w:t>
      </w:r>
    </w:p>
    <w:p>
      <w:pPr>
        <w:pStyle w:val="Normal"/>
        <w:spacing w:lineRule="auto" w:line="240" w:before="0" w:after="0"/>
        <w:rPr/>
      </w:pPr>
      <w:r>
        <w:rPr/>
        <w:t>Структура деятельности для начально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19"/>
        <w:gridCol w:w="6148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амоу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алышей 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Остров Радости и Надежды «Радуга» 2-4 класс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дителями по успешной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начальной школ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, региональные и Всероссийские,   Международн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труктура деятельности для основно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19"/>
        <w:gridCol w:w="6148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рузей 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Остров Радости и Надежды «Радуга» 2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 выбору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основной школ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дивидуальных образовательных маршр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тьюторов, педагогов-психологов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еспечению благополучия учащихс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и и здоровья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межличностных отношений в учебных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успев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зличных рисков, возникающих в процессе взаимодействия школьника с окружающей сре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учащихс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, региональные, Всероссийские. Международн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труктура деятельности для средней школы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019"/>
        <w:gridCol w:w="6148"/>
      </w:tblGrid>
      <w:tr>
        <w:trPr>
          <w:tblHeader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«Остров Радости и Надежды «Радуга»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обучающихс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олимпиады по предметам программы средней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, региональные, Всероссийские. Международн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7. Научные общества («Эрудит», творческие объединения от МБУ ДО Тоцкий ДДТ, кружки по внеурочной деятельности, спортивные секции ШСК «Олимпиец», ДОО «Остров «Радости и Надежды «Радуга», УС, «Движение первых», юнармейское движение </w:t>
      </w:r>
      <w:r>
        <w:rPr>
          <w:rFonts w:cs="Times New Roman" w:ascii="Times New Roman" w:hAnsi="Times New Roman"/>
          <w:sz w:val="24"/>
          <w:szCs w:val="24"/>
        </w:rPr>
        <w:t>организованы и реализуются в рамках внеурочной деятельности, дополнительного образования и программ воспитательной деятельности.  Ознакомиться с полным перечнем детских сообществ можете на официальном сайте школы https://sh2-tockoe-vtoroe-r56.gosweb.gosuslugi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 Организация специализированной (коррекционной) помощи детям, в том числе детям с ограниченными возможностями здоровья:</w:t>
      </w:r>
      <w:r>
        <w:rPr>
          <w:rFonts w:cs="Times New Roman" w:ascii="Times New Roman" w:hAnsi="Times New Roman"/>
          <w:sz w:val="24"/>
          <w:szCs w:val="24"/>
        </w:rPr>
        <w:t xml:space="preserve"> школа имеет все необходимые условия для обучения следующих категорий детей: слепых, слабовидящих и с нарушением опорно-двигательного аппарата. Для данной группы е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цированные специалисты: педагог-психолог, тью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ы, оснащенные видео- и компьютерной техникой, программами, методическ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е и утвержденные АООП и А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скомплектованы в соответствии с требованиями СанПиН 2.4.2.3286-15 и состоят из нормально-развивающихся детей и детей с ОВЗ и инвалидностью.</w:t>
      </w:r>
    </w:p>
    <w:p>
      <w:pPr>
        <w:pStyle w:val="Style31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Условия осуществления образовательной деятельност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жим работы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1. Начало учебного года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02.09.2024 г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2.Окончание учебного года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Учебные занятия заканчиваются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6.05.2024 г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3.Сменность занятий: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Занятия проводятся в 1аб, 3бв, 4абв, 5аб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6абв, 7абвг, 8абв, 9абв, 10, 11классах в 1 смену,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аб, 3а классах – во вторую смену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4. Продолжительность учебного года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 класс – 33 недели, 2-4 классы - 34 недели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5-8 классы-34 недел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9-11 классы-34 недел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5. Режим работы школы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1-8 классы – 5 –дневная рабочая неделя,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9-11 классы–6-дневная рабочая недел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6. Регламентирование образовательного процесса на учебный год: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одолжительность учебных занятий по четвертя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2.09.202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10.202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 нед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4.11 202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9.12.2024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 нед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9.01.2025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.03.2025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 недел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4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4.04.2025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1.05.2025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8 нед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) Продолжительность каникул в течение учебного года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</w:r>
    </w:p>
    <w:tbl>
      <w:tblPr>
        <w:tblW w:w="95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2"/>
        <w:gridCol w:w="2394"/>
      </w:tblGrid>
      <w:tr>
        <w:trPr>
          <w:trHeight w:val="325" w:hRule="atLeast"/>
        </w:trPr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ата начала каникул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ата окончания каникул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должительность в днях</w:t>
            </w:r>
          </w:p>
        </w:tc>
      </w:tr>
      <w:tr>
        <w:trPr>
          <w:trHeight w:val="325" w:hRule="atLeast"/>
        </w:trPr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сен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6.10.2024 г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3.11.2024 г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 дней</w:t>
            </w:r>
          </w:p>
        </w:tc>
      </w:tr>
      <w:tr>
        <w:trPr>
          <w:trHeight w:val="325" w:hRule="atLeast"/>
        </w:trPr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им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0.12.2024 г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8.01.2025 г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0 дней</w:t>
            </w:r>
          </w:p>
        </w:tc>
      </w:tr>
      <w:tr>
        <w:trPr>
          <w:trHeight w:val="325" w:hRule="atLeast"/>
        </w:trPr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есен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6.03.2025 г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3.04.2025 г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 дней</w:t>
            </w:r>
          </w:p>
        </w:tc>
      </w:tr>
      <w:tr>
        <w:trPr>
          <w:trHeight w:val="325" w:hRule="atLeast"/>
        </w:trPr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Летние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1.06.2025 г.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1. 08. 2025 г.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20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92 дн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Для обучающихся 1 класса устанавливаются дополнительные недельные каникулы с 10.02.2024 г. по 16.02.2025 г. (7 дней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8. Продолжительность уроков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 класс – 1 четверть: 3 урока по 35 минут (4 урок в форме экскурсии, игры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 четверть: 4 урока по 35 минут (один день 5 уроков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-4 четверть: 4 урока по 40 минут (один день 5 уроков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Динамическая пауза после 3 урока -40 минут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-4 классы – 40 минут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5-11 классы-45 минут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9. Продолжительность перемен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-ый класс</w:t>
        <w:tab/>
        <w:t>2-4 классы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 перемена – 10 минут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 перемена– 15 минут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 перемена –20 минут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4 перемена – 20 минут</w:t>
        <w:tab/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 перемена -15 минут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4 перемена -15 минут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10.Расписание звонков: 1 смен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4"/>
          <w:szCs w:val="24"/>
          <w:lang w:eastAsia="zh-CN" w:bidi="hi-IN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77"/>
        <w:gridCol w:w="1278"/>
        <w:gridCol w:w="1996"/>
      </w:tblGrid>
      <w:tr>
        <w:trPr>
          <w:trHeight w:val="37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ание на перемене</w:t>
            </w:r>
          </w:p>
        </w:tc>
      </w:tr>
      <w:tr>
        <w:trPr>
          <w:trHeight w:val="465" w:hRule="atLeast"/>
        </w:trPr>
        <w:tc>
          <w:tcPr>
            <w:tcW w:w="2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-09:15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а,1б,3б, 3в,4а, 4б, 4в</w:t>
            </w:r>
          </w:p>
        </w:tc>
      </w:tr>
      <w:tr>
        <w:trPr>
          <w:trHeight w:val="345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15-9: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25-10: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,4б,4в,5а,5б, 5в, 6а</w:t>
            </w:r>
          </w:p>
        </w:tc>
      </w:tr>
      <w:tr>
        <w:trPr>
          <w:trHeight w:val="330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25-11: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0-11: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б,7б,7в,8а,8б,8в,</w:t>
            </w:r>
          </w:p>
        </w:tc>
      </w:tr>
      <w:tr>
        <w:trPr>
          <w:trHeight w:val="315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-12: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15-12: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,9б,9в,9г,10,11</w:t>
            </w:r>
          </w:p>
        </w:tc>
      </w:tr>
      <w:tr>
        <w:trPr>
          <w:trHeight w:val="300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5-13: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20-13: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-14: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15-14: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25-15: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2 смена</w:t>
      </w:r>
    </w:p>
    <w:tbl>
      <w:tblPr>
        <w:tblW w:w="6980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2180"/>
      </w:tblGrid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ание на перемене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15-14: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55-15: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50-16: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,2б,3а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-16: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40-16:4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45-17: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25-17: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30-18: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  <w:t>1 смена (СБ)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013"/>
        <w:gridCol w:w="1278"/>
        <w:gridCol w:w="1917"/>
      </w:tblGrid>
      <w:tr>
        <w:trPr>
          <w:trHeight w:val="3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тание на перемене</w:t>
            </w:r>
          </w:p>
        </w:tc>
      </w:tr>
      <w:tr>
        <w:trPr>
          <w:trHeight w:val="36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-09: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15-09: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25-10: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,9б,9в,9г,10,11</w:t>
            </w:r>
          </w:p>
        </w:tc>
      </w:tr>
      <w:tr>
        <w:trPr>
          <w:trHeight w:val="28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-11: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5-11: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 ми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25-12: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10-12: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20-13: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5-13: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5-14: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66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Учебно-материальная база, благоустройство и оснащенность: </w:t>
      </w:r>
      <w:r>
        <w:rPr>
          <w:rFonts w:cs="Times New Roman" w:ascii="Times New Roman" w:hAnsi="Times New Roman"/>
          <w:sz w:val="24"/>
          <w:szCs w:val="24"/>
        </w:rPr>
        <w:t>школа имеет 100%-ную базу для осуществления образовательной деятельности. Состояние базы соответствует педагогическим требованиям, видам образования и санитарным норма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T-инфраструктура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ы связаны в единую локально-вычислительную сеть, объединяющую все учебные и административные кабинеты.</w:t>
      </w:r>
    </w:p>
    <w:p>
      <w:pPr>
        <w:pStyle w:val="Normal"/>
        <w:spacing w:lineRule="auto" w:line="240" w:before="0" w:after="0"/>
        <w:rPr/>
      </w:pPr>
      <w:r>
        <w:rPr/>
        <w:t>Для использования информационно-коммуникационных технологий в образовательной деятельности имеется соответствующее оборудование, которое постоянно пополняе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(в том числе персональны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ые технические устро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-камера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 видеокаме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оснащенные компьютер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занятий физкультурой и спортом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созданы необходимые условия для занятий физической культурой и спортом. В наличии име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спортивный зал больш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спортивный зал мал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а препят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ьная и волейбольная площа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ккейная короб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необходимым оборудованием позволяет организовать дополнительную образовательную деятельность и реализовывать образовательную программу по физической культуре на начальном, основном и среднем уровнях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ШСК «Олимпиец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досуговой деятельности и дополнительного образования: </w:t>
      </w:r>
      <w:r>
        <w:rPr>
          <w:rFonts w:cs="Times New Roman" w:ascii="Times New Roman" w:hAnsi="Times New Roman"/>
          <w:sz w:val="24"/>
          <w:szCs w:val="24"/>
        </w:rPr>
        <w:t>в отчетном периоде для участия обучающихся в культурно-массовых, спортивно-оздоровительных мероприятиях, в работе кружков и объединений, органов ученического самоуправления созданы все необходимые условия. В школе име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изирован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ый зал и музыкальный каби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з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и читальный 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краеведческий муз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 летнего отдыха дете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6.2024 по 26.06.2024 (1 поток)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7 2024 по 25. 07.2024 (2 поток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ь дневного пребывания «Сказочное королевство» проходил на базе МАОУ Зареченская СОШ №2 (2 смены), по дополнительной общеобразовательной общеразвивающей программе социально – педагогической направленности «Семья и Родина – единое целое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оздание условий для полноценного летнего отдыха детей и одновременного воспитания; воспитание у детей культуры поведения на дорогах и выработке устойчивых умений и навыков безопасного поведения на улицах, дорогах, в транспорте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сить у детей уровень знаний по правилам дорожного движения Российской Федераци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мочь детям усвоить требования разделов Правил дорожного движения Российской Федерации для пешеходов и велосипедистов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ать содействие обучающимся в выработке навыков по оказанию первой медицинской помощ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вать у детей умение ориентироваться в дорожно-транспортной ситуаци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ствовать развитию у обучающихся таких умений, как быстрота реакции, внимательность, наблюдательность, зрительное и слуховое восприятие, логическое мышление, самообладание, находчивос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ывать у детей дисциплинированность и ответственность за свои действия на дороге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батывать у обучающихся культуру поведения в транспорте и дорожную этику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формировать у детей сознательное и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ую программу вошли теоретические и практические знания об оказании первой медицинской помощи пострадавшим. Программа построена таким образом, чтобы учащиеся не только усвоили информацию, но и воспользовались ею в реальной жизни. Количество воспитанников в каждой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я питани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ует столовая на 250 посадочных мест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зданы комфортные условия для организации горячего питания: современное кухонное оборудование, уютный обеденный зал, удобная мебель. В холле возле столовой установлены современные гигиенические устройства для мытья и сушки р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1-4 классов 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остановлением Правительства РФ</w:t>
        </w:r>
      </w:hyperlink>
      <w:r>
        <w:rPr>
          <w:rFonts w:cs="Times New Roman" w:ascii="Times New Roman" w:hAnsi="Times New Roman"/>
          <w:sz w:val="24"/>
          <w:szCs w:val="24"/>
        </w:rPr>
        <w:t> от 20 июня 2020 г. № 900 «О предоставлении бесплатного питания для школьников младших классов» обеспечены бесплатным питанием в полной 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итания 5-11 классов используются средства родительской пл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качества питания в школе создана и функционирует бракеражная комисс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 обучающих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ся штатным врачом-педиатром и фельдшером в соответствии с лицензией на медицинскую деятельность от 18 апреля 2018 года ЛО-56-01-002229. Для лечебно-оздоровительной работы в школе имеется медицинский блок, состоящий из кабинета врача, процедурного кабинета, изолятора. Профилактические осмотры детей проводятся в соответствии с нормативн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еспечение безопас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дание школы оборуд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ой тревожной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 связью с пожарной ча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ым 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но-пожарной сигнал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видеона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контроля и управления доступ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ерритории школы име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по периметру, высотой 1,8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е освещ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видеонаблюдения – 23 камеры видеонаблюдения. Наружных – 9, внутренних – 14 камер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действуют пропускной и внутриобъектовый режимы. В целях отработки практических действий при возникновении чрезвычайных ситуаций один раз в месяц проводятся тренировки по эвакуации обучающихся и персонала школы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обучения детей с ограниченными возможностями здоровь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 школе разработано Положение об индивидуальном обучении детей, штат укомплектован профильными специалистами. Обучение ведется по адаптированным основным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доступной среды для обучени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нарушением опорно-двигательного аппар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обеспечены транспортные и пешеходные пути шириной по 2 м, проход в ограждении – 0,9 м. Уклонов на территории нет. Элементы благоустройства можно использовать, сидя в кресле-коляске, они не закрывают видимость входа, площадок на путях движения пеше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имеет пандусы и легко открываемые двери шириной 1,2 м; зона входа хорошо освещена, учебные кабинеты и санузлы оборудованы с учетом требований СП 59.13330.2016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 нарушением зрения: здание школы укомплектовано табличками и вывесками, выполненными рельефно-точечным шрифтом Брайл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дровый состав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нк данных учителей</w:t>
      </w:r>
      <w:r>
        <w:rPr/>
        <w:t xml:space="preserve"> МАОУ Зареченская средняя                                                        общеобразовательная школа №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88"/>
        <w:gridCol w:w="1499"/>
        <w:gridCol w:w="1056"/>
        <w:gridCol w:w="34"/>
        <w:gridCol w:w="1002"/>
        <w:gridCol w:w="870"/>
        <w:gridCol w:w="35"/>
        <w:gridCol w:w="621"/>
        <w:gridCol w:w="26"/>
        <w:gridCol w:w="630"/>
        <w:gridCol w:w="17"/>
        <w:gridCol w:w="680"/>
        <w:gridCol w:w="873"/>
      </w:tblGrid>
      <w:tr>
        <w:trPr>
          <w:trHeight w:val="28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ителей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ический стаж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шее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5 ле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 5 до 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 10 до 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 15 до 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ше 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/24 учебном году в Зареченской СОШ №2 аттестовалось 2 педагога на высшую квалификационную категорию, 2 педагога на первую квалификационную категорию.</w:t>
      </w:r>
    </w:p>
    <w:p>
      <w:pPr>
        <w:pStyle w:val="Normal"/>
        <w:jc w:val="center"/>
        <w:rPr/>
      </w:pPr>
      <w:r>
        <w:rPr/>
        <w:t>Информация о присвоении квалификационной категории педагогическому коллективу Зареченской СОШ №2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12"/>
        <w:gridCol w:w="1275"/>
        <w:gridCol w:w="1276"/>
        <w:gridCol w:w="1418"/>
        <w:gridCol w:w="1559"/>
        <w:gridCol w:w="13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 категор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-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 учебный год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3402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Организация работы с обучающимися с органиченными возможностями здоровья в соотвествии с ФГОС" 72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"Московский Институт профессиональной переподготовки и повышения квалификации педагог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ецкая Полина Алексее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К: метафорические ассоциативные карты в работе помогающего специалиста" - 180 час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осковский институт профессиональной подготовки и повышения квалификации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Елена Михайл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ебному предмету «Труд (технология)» в условиях внесения изменений в ФОП ОО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осковский институт профессиональной подготовки и повышения квалификации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Нина Виктор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финансовой грамотности в условиях реализации ФГОС, 2023г., "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членов (экспертов) для работы в предметных комиссиях при проведении государственной итоговой аттестации по образовательным программам основного общего образования», 2024г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гиональный центр мониторинга системы образования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каева Татьяна Александр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 и ООО в работе учител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2023 г. ФГАОУ доп образования "Академия реализации государственной политики и профессионального развития работников образования Мин просвещения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Наталья Анатолье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еализация системы наставничества педагогических работников в образовательных организациях"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осковский институт профессиональной подготовки и повышения квалификации педагог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хорина Ольга Александр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современного учителя географии: достижения российской науки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осковский институт профессиональной подготовки и повышения квалификации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хордина Алина Рустам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мфортная школа: основы проектирования образовательной среды в общеобразовательной организации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осковский институт профессиональной подготовки и повышения квалификации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хордина Алина Рустам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«Реализация требований обновленных ФГОС ООО, ФГОС СОО в работе учителя» (36 часов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осковский институт профессиональной подготовки и повышения квалификации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Галина Сергее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инпросвещения России: новые возможности для повышения качества образов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2023 г. ФГАОУ доп образования "Академия реализации государственной политики и профессионального развития работников образования Мин просвещения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гамбетова Дина Жанат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экспертов ОГЭ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гиональный центр мониторинга системы образования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Ирина Владимир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Реализация системы наставничества педагогических работников в образовательных организациях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ОУ доп образования "Академия реализации государственной политики и профессионального развития работников образования Мин просвещения РФ», г.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лена Алексее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Содержание и методика преподавания учебного предмета &lt;Физическая культура&gt; в соответствии с требованиями обновленных ФГОС ООО и ФГОС СО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", г. Моск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х Ирина Павл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-патриотическое воспитание детей и молодежи: современная теория и практик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Московский институт профессиональной подготовки и повышения квалификации педагогов»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ова Ирина Алексее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дготовки экспертов ОГЭ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мониторинга системы образования Оренбург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яйкина Валерия Виталье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совместного учебного оборудования в центрах образования естественно- научной направленностей «Точка роста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", г. Моск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а Людмила Николае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П "Педагогическое образование (Музыка, ИЗОискусство, МХК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 ДПО "УЦПК"Лидер"г. 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Юлия Виктор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ФГОС ООО в работ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родного (русского) языка и (родной) русской литератур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рус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2023 г. ФГАОУ доп образования "Академия реализации государственной политики и профессионального развития работников образования Мин просвещения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атулина Марина Василье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подавания учебного предмета "Основы безопасности и защиты Родины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З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АОУ доп образования "Академия реализации государственной политики и профессионального развития работников образования Мин просвещения РФ», г. 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ильдишева О.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дополнительного образования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жа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 ДПО "УЦПК"Лидер"г. 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 Татьяна Александр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спользование совместного учебного оборудования в центрах образования естественно- научной направленностей «Точка рос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собенности реализации требований обновленного ФГОС при работе с детьми с ограниченными возможностями здоровья в ОО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Д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З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«Академия реализации государственной политики и профессионального развития работников образования министерства просвещения РФ", г. 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«Оренбургский ГПУ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а Ирина Александ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грады, звания, заслуг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азования Оренбургской области.  Приказ №01-21/2064 от 03.08.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 и литературы Иванова Г.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Министерства образования Оренбургской области от 01.07.2013г Приказ № 01-21/991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физики Коновалов Е.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четная грамота главного управления образования Оренбургской Обл. 17.07.2000 г.№01/05-322; 2. 2. Почетна Грамота Министерства Обр. и науки РФ от 02.12.2008 г. № 1703/к-н 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химии Плужникова Л.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Министерства Образования Оренбургской области.  Приказ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20-7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5.2012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технологии Ступаченко Т.М.</w:t>
            </w:r>
          </w:p>
        </w:tc>
      </w:tr>
      <w:tr>
        <w:trPr>
          <w:trHeight w:val="1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Министерства образования и науки Самарской области 2005 г.2. Благодарственное письмо Администрации президента РФ Приволжский ФО. 02.10.201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 Морозова Г.А.</w:t>
            </w:r>
          </w:p>
        </w:tc>
      </w:tr>
      <w:tr>
        <w:trPr>
          <w:trHeight w:val="1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министерства образования Оренбургской области к 50-летию. Приказ № 01-21/97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 Соколова Я.М.</w: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министерства образования Оренбургской области к 50-летию. Приказ № 01-21/977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О РФ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оссии №32/н от 06.0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ОДНКНР Бондарчук Н.А.,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уч по воспитательной работе МАОУ Зареченская СОШ №2</w: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инистерства образования Оренбургской области к 60-летию. Приказ № 01-2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начальных классов Федорова Е.А</w: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мота Министерства образования Оренбургской области от 11.07.2022г Приказ № 01-23/6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 Фролова Ю.С.</w: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Министерства образования Оренбургской области от 11.07.2022г Приказ № 01-23/6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русского языка Юлдашева И.А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1. Средняя наполняемость клас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начальных классах средняя наполняемость составил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 24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новных классах –341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редних классах – 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2. Обеспечение транспортной доступности и безопасности детей при перевозке к месту обучения:</w:t>
      </w:r>
      <w:r>
        <w:rPr>
          <w:rFonts w:cs="Times New Roman" w:ascii="Times New Roman" w:hAnsi="Times New Roman"/>
          <w:sz w:val="24"/>
          <w:szCs w:val="24"/>
        </w:rPr>
        <w:t xml:space="preserve"> транспортная обеспеченность хорошая и относительно безопасная. В шаговой доступности расположена автобусная о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 переход возле школы оборудован светодиодной подсветкой в темное время суток.</w:t>
      </w:r>
    </w:p>
    <w:p>
      <w:pPr>
        <w:pStyle w:val="ConsPlusNonformat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Результаты деятельности, качество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единого государственного экзамена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результаты ЕГЭ понизились по сравнению с 2023 годо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всег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 получили 100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 получили 90-98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выпускников, получивших медал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За особые успехи в учении» в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325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65"/>
        <w:gridCol w:w="1548"/>
        <w:gridCol w:w="1633"/>
        <w:gridCol w:w="1710"/>
        <w:gridCol w:w="1203"/>
        <w:gridCol w:w="1400"/>
        <w:gridCol w:w="1088"/>
      </w:tblGrid>
      <w:tr>
        <w:trPr>
          <w:trHeight w:val="10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ы об основном общем образовании с отличием, выданные в 2019 году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, получившие медаль «За особые успехи в учении»</w:t>
            </w:r>
          </w:p>
        </w:tc>
      </w:tr>
      <w:tr>
        <w:trPr>
          <w:trHeight w:val="27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ыпускник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меты сдава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лл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школе</w:t>
            </w:r>
          </w:p>
        </w:tc>
      </w:tr>
      <w:tr>
        <w:trPr>
          <w:trHeight w:val="50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нкова Виктория Александр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реченская СОШ№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рофиль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46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5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ц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цукова камила Муратов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реченская СОШ№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базов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езультаты государственной (итоговой) аттестации в 9-х классах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2024 году обучающиеся показали не совсем хорошие результаты ОГЭ. Уменьшилось количество обучающихся, которые получили «4» и «5», с 60 до 50 процентов по сравнению с 2023 год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80"/>
        <w:gridCol w:w="1639"/>
        <w:gridCol w:w="1639"/>
        <w:gridCol w:w="1635"/>
        <w:gridCol w:w="1635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всего челове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 получили 100 балл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 получили «5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 получили «4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 получили «3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Результаты внутришкольной оценки качества образования: </w:t>
      </w:r>
      <w:r>
        <w:rPr>
          <w:rFonts w:cs="Times New Roman" w:ascii="Times New Roman" w:hAnsi="Times New Roman"/>
          <w:sz w:val="24"/>
          <w:szCs w:val="24"/>
        </w:rPr>
        <w:t>результаты мониторинга показывают, что в школе созданы необходимые условия для благоприятного психологического, эмоционального развития обучающихся. Результаты анализа социально-нормативных возрастных характеристик и достижений детей показывают, что школьники осваивают основные образовательные программы общего образования и дополнительные общеразвивающие программы в 100-процентном объем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 Достижения обучающихся в олимпиадах: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                                                                                                                                                                 школьного этапа Всероссийской олимпиады школьников                                                                                             2023-2024 учебный год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11 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ап 2023-2024 учебный год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</w:tbl>
    <w:p>
      <w:pPr>
        <w:pStyle w:val="18"/>
        <w:shd w:fill="auto" w:val="clear"/>
        <w:spacing w:before="0" w:after="1260"/>
        <w:ind w:right="1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8"/>
        <w:shd w:fill="auto" w:val="clear"/>
        <w:spacing w:before="0" w:after="1260"/>
        <w:ind w:right="160" w:hanging="0"/>
        <w:rPr>
          <w:sz w:val="2"/>
          <w:szCs w:val="2"/>
        </w:rPr>
      </w:pPr>
      <w:r>
        <w:rPr>
          <w:b/>
        </w:rPr>
        <w:t>Данные о количестве обучающихся 4 классов - участниках школьного этап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35890</wp:posOffset>
                </wp:positionV>
                <wp:extent cx="5625465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28"/>
                              <w:gridCol w:w="2189"/>
                              <w:gridCol w:w="2228"/>
                              <w:gridCol w:w="2214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left="120" w:firstLine="164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firstLine="322"/>
                                    <w:rPr/>
                                  </w:pPr>
                                  <w:r>
                                    <w:rPr/>
                                    <w:t>Количество участников (чел.)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left="120" w:firstLine="280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left="120" w:firstLine="138"/>
                                    <w:rPr/>
                                  </w:pPr>
                                  <w:r>
                                    <w:rPr/>
                                    <w:t>победителей</w:t>
                                  </w:r>
                                </w:p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left="120" w:firstLine="563"/>
                                    <w:rPr/>
                                  </w:pPr>
                                  <w:r>
                                    <w:rPr/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left="120" w:firstLine="176"/>
                                    <w:rPr/>
                                  </w:pPr>
                                  <w:r>
                                    <w:rPr/>
                                    <w:t>Количество призеров (че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left="120" w:firstLine="164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left="120" w:firstLine="22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left="120" w:firstLine="2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left="120" w:firstLine="2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hd w:fill="auto" w:val="clear"/>
                                    <w:spacing w:lineRule="auto" w:line="240" w:before="0" w:after="0"/>
                                    <w:ind w:left="120" w:firstLine="22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71.7pt;mso-wrap-distance-left:9pt;mso-wrap-distance-right:9pt;mso-wrap-distance-top:0pt;mso-wrap-distance-bottom:0pt;margin-top:10.7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28"/>
                        <w:gridCol w:w="2189"/>
                        <w:gridCol w:w="2228"/>
                        <w:gridCol w:w="2214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left="120" w:firstLine="164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firstLine="322"/>
                              <w:rPr/>
                            </w:pPr>
                            <w:r>
                              <w:rPr/>
                              <w:t>Количество участников (чел.)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left="120" w:firstLine="280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left="120" w:firstLine="138"/>
                              <w:rPr/>
                            </w:pPr>
                            <w:r>
                              <w:rPr/>
                              <w:t>победителей</w:t>
                            </w:r>
                          </w:p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left="120" w:firstLine="563"/>
                              <w:rPr/>
                            </w:pPr>
                            <w:r>
                              <w:rPr/>
                              <w:t>(чел.)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left="120" w:firstLine="176"/>
                              <w:rPr/>
                            </w:pPr>
                            <w:r>
                              <w:rPr/>
                              <w:t>Количество призеров (чел.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left="120" w:firstLine="164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left="120" w:firstLine="22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left="120" w:firstLine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left="120" w:firstLine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hd w:fill="auto" w:val="clear"/>
                              <w:spacing w:lineRule="auto" w:line="240" w:before="0" w:after="0"/>
                              <w:ind w:left="120" w:firstLine="22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                                                                                                                                                                 муниципального этапа Всероссийской олимпиады школьников                                                                                             2023-2024 учебный год</w:t>
      </w:r>
    </w:p>
    <w:p>
      <w:pPr>
        <w:pStyle w:val="Normal"/>
        <w:spacing w:lineRule="auto" w:line="256" w:before="0" w:after="160"/>
        <w:jc w:val="center"/>
        <w:rPr/>
      </w:pPr>
      <w:r>
        <w:rPr/>
        <w:t>7-11 классы</w:t>
      </w:r>
    </w:p>
    <w:tbl>
      <w:tblPr>
        <w:tblW w:w="10774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842"/>
        <w:gridCol w:w="1418"/>
        <w:gridCol w:w="1838"/>
        <w:gridCol w:w="170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-во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 и призе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участни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                                                                                                                                                                 школьного этапа Всероссийской олимпиады школьников                                                                                             2023-2024 учебный год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 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ап 2023-2024 учебный год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144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144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144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                                                                                                                                                                  муниципального этапа Всероссийской олимпиады школьников                                                                                             2023-2024 учебный год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 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 2023-2024 учебный год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144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144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 w:before="0" w:after="144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участии в мероприятиях, в соответствии с Приказами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8 и 828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Зареченская СОШ № 2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088"/>
        <w:gridCol w:w="1369"/>
        <w:gridCol w:w="1890"/>
        <w:gridCol w:w="1476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олимпиад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лимпиады (для олимпиад из приказа № 82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т муниципального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бедителей и призеров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18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арт-центр «Наследи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2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ор Литке: верный слуга отечеств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22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юниорский лесной конкурс «Подрост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3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05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арт-центр «Наследие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3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оя малая родина: природа, культура, этнос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3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Тридевятое царство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1 место)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детского художественного творчества «Зажги свою звезду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</w:t>
            </w:r>
          </w:p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х проектов "Без срока давности" номинация " Места памяти геноцида сов. народа, совершенного нацистами во время ВО войны. 1941-1945 гг.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сенняя олимпиада «Безопасные дорог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есенняя олимпиада «Финансовая грамотность и предпринимательство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уров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Данные о поступлении в учреждения профессионального образов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26"/>
        <w:gridCol w:w="2197"/>
        <w:gridCol w:w="14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ВУЗ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С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ренбу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У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ренбу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М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ренбу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енбургский институт путей сообщ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ама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автономное профессиональное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енз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зенский государственный Университ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ренбу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кирский экономико – юридический колле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ренбу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итетский колле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Оренбур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енбургский социально – экономический колле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Ту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льский государственный Университ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Бузулу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зулукский финансовый коллед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Москв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6. Данные о достижениях и проблемах социализации обучающихся (правонарушения, поведенческие риски)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517"/>
        <w:gridCol w:w="244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чный состав 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, состоящих на учете КДН, ПДН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учающихся, состоящих на ВШУ</w:t>
            </w:r>
          </w:p>
        </w:tc>
      </w:tr>
      <w:tr>
        <w:trPr>
          <w:trHeight w:val="4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7. Данные о состоянии здоровья обучающихся: в сравнении с предыдущим в отчетном учебном году уровень заболеваемости обучающихся снизил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517"/>
        <w:gridCol w:w="244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чный состав 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о пропусков дней по болезн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опусков на одного ребенка</w:t>
            </w:r>
          </w:p>
        </w:tc>
      </w:tr>
      <w:tr>
        <w:trPr>
          <w:trHeight w:val="4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групп здоровья в сравнении с предыдущим год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559"/>
        <w:gridCol w:w="1559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чный состав воспитаннико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группа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</w:tr>
    </w:tbl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 обучающихся и их коллективов (объединений, команд) в районных, областных, федеральных конкурсах, соревнования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в семинарах, конфере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стижение школьников и педагогов Зареченская СОШ №2 за 2023-2024 учебный год.</w:t>
      </w:r>
    </w:p>
    <w:p>
      <w:pPr>
        <w:pStyle w:val="Normal"/>
        <w:spacing w:before="0" w:after="0"/>
        <w:jc w:val="center"/>
        <w:rPr/>
      </w:pPr>
      <w:r>
        <w:rPr/>
        <w:t>в 2023-2024 учебном году.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026"/>
        <w:gridCol w:w="2855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Название Конкурс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Ф.И.О. участника и руководи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III Международный экологический форум "Изменение климата глазами детей-2024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Юрасова Полина 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Хорохордина А.Р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место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ждународный конкурс "Парад талантов России" "Мы о весне стихами говорим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твинчук Екатерина 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орозова Г.А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место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еждународный конкурс «Внеурочная деятельность»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ущин Матвей 1а</w:t>
            </w:r>
          </w:p>
          <w:p>
            <w:pPr>
              <w:pStyle w:val="Normal"/>
              <w:spacing w:before="0" w:after="0"/>
              <w:ind w:left="25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орозова Г.А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плом 1 степени</w:t>
            </w:r>
          </w:p>
        </w:tc>
      </w:tr>
      <w:tr>
        <w:trPr>
          <w:trHeight w:val="2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еждународный творческий конкурс «Пасхальная весна -2024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рочко Станислав 7б</w:t>
            </w:r>
          </w:p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Журмухамбетов Нурали 7б</w:t>
            </w:r>
          </w:p>
          <w:p>
            <w:pPr>
              <w:pStyle w:val="Normal"/>
              <w:spacing w:before="0" w:after="0"/>
              <w:ind w:left="25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Гущина Н.В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плом 1 степен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плом 2 степен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российский конкурс «Моя Росси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орохордин Иван,9а</w:t>
            </w:r>
          </w:p>
          <w:p>
            <w:pPr>
              <w:pStyle w:val="Normal"/>
              <w:spacing w:before="0" w:after="0"/>
              <w:ind w:left="25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Хорохордина А.Р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плом победителя 2 степен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российский творческий конкурс «Мы встречаем Новый год!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узнецова Нина 4а</w:t>
            </w:r>
          </w:p>
          <w:p>
            <w:pPr>
              <w:pStyle w:val="Normal"/>
              <w:spacing w:before="0" w:after="0"/>
              <w:ind w:left="25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Соколова Я.М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IV Всероссийский конкурс «Гордость России»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епов Владимир 6в</w:t>
            </w:r>
          </w:p>
          <w:p>
            <w:pPr>
              <w:pStyle w:val="Normal"/>
              <w:spacing w:before="0" w:after="0"/>
              <w:ind w:left="25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Козлова Ю.В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российский конкурс творческих работ  для детей и взрослых «Здравствуй, зимушка-зим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ндарчук Святослав 1а</w:t>
            </w:r>
          </w:p>
          <w:p>
            <w:pPr>
              <w:pStyle w:val="Normal"/>
              <w:spacing w:before="0" w:after="0"/>
              <w:ind w:left="25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орозова Г.А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российский конкурс творческих работ  для детей и взрослых «Здравствуй, зимушка-зим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едорова Дарья 1а</w:t>
            </w:r>
          </w:p>
          <w:p>
            <w:pPr>
              <w:pStyle w:val="Normal"/>
              <w:spacing w:before="0" w:after="0"/>
              <w:ind w:left="25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орозова Г.А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российский конкурс «Зимнее творчеств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ангова Хатичамо 5б</w:t>
            </w:r>
          </w:p>
          <w:p>
            <w:pPr>
              <w:pStyle w:val="Normal"/>
              <w:spacing w:before="0" w:after="0"/>
              <w:ind w:left="25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Чиркова Т.А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видетельство участника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российский конкурс декаротивно-прикладного творчства "Народные умельцы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ущин Матвей 1а</w:t>
            </w:r>
          </w:p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орозова Г.А.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плом победителя (1 место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российский конкурс рисунков в нетрадиционной технике рисования "Весенняя фантазия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машев Данис 6б</w:t>
            </w:r>
          </w:p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Семенова Е.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сероссийский детский творческий конкурс, посвященный Дню космонавтики "Космос - это мы!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ажибаева Амина 10</w:t>
            </w:r>
          </w:p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иркова Полина 6в</w:t>
            </w:r>
          </w:p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Чиркова Т.А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этап IХ Всероссийского конкурса детского и юношеского творчества «Базовые национальные ценност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ндарчук Святослав 1а</w:t>
            </w:r>
          </w:p>
          <w:p>
            <w:pPr>
              <w:pStyle w:val="Normal"/>
              <w:spacing w:before="0" w:after="0"/>
              <w:ind w:left="25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орозова Г.А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III региональный конкурс видеоработ «Профессиональные тренды Оренбуржь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Ганеева Руфина 7а, Бурцева Изабелла 9а, Иванов Денис 9а </w:t>
            </w:r>
          </w:p>
          <w:p>
            <w:pPr>
              <w:pStyle w:val="Normal"/>
              <w:spacing w:before="0" w:after="0"/>
              <w:ind w:left="25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Бондрчук Н.А., Семенова Е.А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плом лауреат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конкурс видеофильмов «Юные патриоты России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Бондарчук Н.А., </w:t>
            </w:r>
          </w:p>
          <w:p>
            <w:pPr>
              <w:pStyle w:val="Normal"/>
              <w:spacing w:before="0" w:after="0"/>
              <w:ind w:left="25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иркова Т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гиональный этап Всероссийского конкурса исследовательских краеведческих работ обучающихся «Отечество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кишева Самира 8б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Лобода Т.А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ртификат участник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егиональный конкурс научно-исследовательских, методических и творческих работ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орохордин Иван 9а</w:t>
            </w:r>
          </w:p>
          <w:p>
            <w:pPr>
              <w:pStyle w:val="Normal"/>
              <w:spacing w:before="0" w:after="0"/>
              <w:ind w:left="25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Хорохордина А.Р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плом победителя 2 степен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Областной конкурс «В кадре и за кадром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Макишева Самира, Анциферова Алена, Поляева Полина, Титов Егор, Быков Андрей, Титов Егор, Петрова Валерия, Лукашова Виктория 8б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(Чиркова Т.А., Лобода Т.А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место (Диплом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Областной  конкурс детских рисунков для детей дошкольного и школьного возраста "Иллюстрация к сказке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Белков Никита 1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A1A1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(Морозова Г.А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ртфикат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гиональный этап Всероссийского конкурса исследовательских краеведческих работ обучающихся «Отечество»</w:t>
              <w:tab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кишева Самира 8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проект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екта «Юнкор56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Забирова Анжелика 8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Белозуб Дарья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 xml:space="preserve">Добринина Виктория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Сертификаты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сторический диктант, который приурочен к 250- летию народного восстания под предводительством Е.И. Пугачева, 190-летию приезда А.С. Пушкина в Оренбургский кра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кишева С., Анциферова А., Кирдяшов К., Поляева П., Титов Е., Лейман С., Сладкова П., Туфатулина Я., Тарасенков А., Коновалов С., Петрова В.8б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Лобода Т.А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ртификаты участников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ивность педагогов и обучающихся МАОУ Зареченская СОШ №2 в районных олимпиадах, конкурса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023-2024 учебном году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ый этап Всероссийского смотра-конкурса музеев образовательных организаци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атурова О.В.</w:t>
            </w:r>
          </w:p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омина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учший музей ОО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ый этап IХ Всероссийского конкурса детского и юношеского творчества «Базовые национальные ценност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ондарчук Святослав 1а</w:t>
            </w:r>
          </w:p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орозова Г.А.)</w:t>
            </w:r>
          </w:p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Хорохордин Тимофей 3а</w:t>
            </w:r>
          </w:p>
          <w:p>
            <w:pPr>
              <w:pStyle w:val="Normal"/>
              <w:spacing w:before="0" w:after="0"/>
              <w:ind w:left="25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Хорохордина А.Р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ый этап XI областного конкурса детских исследовательских и проектных работ «Многонациональное Оренбуржье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тенкова Виктория 11</w:t>
            </w:r>
          </w:p>
          <w:p>
            <w:pPr>
              <w:pStyle w:val="Normal"/>
              <w:spacing w:before="0" w:after="0"/>
              <w:ind w:left="25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варова А.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Районная учебно-практическая конференция «Шаг в будущее»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циферова Алена,8б</w:t>
            </w:r>
          </w:p>
          <w:p>
            <w:pPr>
              <w:pStyle w:val="Normal"/>
              <w:spacing w:before="0" w:after="0"/>
              <w:ind w:left="25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Соколова К.И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cs="Calibri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ая учебно-практическая конференция «Шаг в будущее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тенкова Виктория 11</w:t>
            </w:r>
          </w:p>
          <w:p>
            <w:pPr>
              <w:pStyle w:val="Normal"/>
              <w:spacing w:before="0" w:after="0"/>
              <w:ind w:left="25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Уварова А.И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ые «Президентские спортивные игры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Петрова Валерия, Жеребятьев Тимофей, Макишева Самира 8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место (грамота)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ортивная районная эстафета, посвященная В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Жеребятьев Тимофей, Кирдяшов Кирилл, Макишева Самира, Хасанова Диана, Мартинчик Валерия 8б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Ганеева А.И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курс детских рисунокв антинаркотической направленности «Моя дорога жизн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Антошкина Ангелина 8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Чиркова Т.А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Чехановская Виолетта7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Дущанова Н.Г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иплом 1, 2 степени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ый этап областного конкурса рисунков «Мы выбираем Жизнь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Дущанова Дарина 7а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Дущанова Н.Г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ая акция «Моя мама-автоледи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Чернов Владимир 7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Лебедев Даниил 7а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Дущанова Н.Г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ный  турнир по самбо среди юношей и девушек 2009-1011 гг.р.,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Николаев Олег 8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ая легкоатлетическая эстафета посвященная 79-й годовщине Победы в В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Николаев Олег 8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Акимов Михаил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Ганеева А.И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ая лыжная эстафета среди КФК организаций и предприятий Тоцк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Николаев Олег 8в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Ганеева А.И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рвенство Тоцкого района по лыжным гонкам «Рождественская гонка 2024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Николаев Олег 8в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Ганеева А.И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униципальный этап спортивных игр школьников «Президентские спортивные игры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Николаев Олег 8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Акимов Михаи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Ганеева А.И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ый конкурс детских рисунков «Моя дорогая жиз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Халитов Данил 8а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Фролова Ю.С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3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ые соревнования по шахматам среди учащихся образовательных организации Тоцкого района «Осенний блиц- 2024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Девушки (10-11 лет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юноши (10-11 лет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юноши (12-14 лет)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Булахова И.В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2 место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2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ые соревнования по шахматам среди учащихся образовательных организации Тоцкого района «Зимний блиц- 2024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10-12лет (мальчик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10-12лет (девушки)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Булахова И.В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3 место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1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ый этап областного конкурса творческих работ «Здоровячок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2а класс, номинация «Стенгазета»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Хорохорина О.А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3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ый этап областного конкурса творческих работ для старшеклассников «Здоровая страна начинается с теб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10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номинация: видеоролик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Чиркова Т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1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нтеллектуальная игра «Эхо времен», посвященная 90-летию со дня рождения первого космонавта Земли Юрия Алексеевича Гагари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Григорских Ангелина 8г, Степанов Степан 8г, Пудовкмн Роман 8г, Газизова Алина 8г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Бондарчук Н.А., Чиркова Т.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3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ый этап областного конкурса «Профилактика деструктивного поведения обучающихся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Пекшева П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1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лёт волонтерских отрядов «Добрые сердц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Семенова Е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Благодарственное письм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ый этап областного конкурсапо истории Военно-Морского Флота Росси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Байгазин Тимур 6а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Лобода Т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2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ый этап Всероссийского конкурса обучающихся «Ученик года – 2024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Хорохордин Иван 9а,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Хорохордина А.Р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1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ый этап областного конкурса видеофильмов «Юные патриоты России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Бондарчук Н.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2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ый этап военно-патриотической игры «Зарница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Стар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Младшая группа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Толстопятов П.В., Коряева Ю.С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3 место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2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ая игра по станциям по спортивному туризму "Школа юного туриста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команда "Пилигрим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Толстопятов П.В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lang w:eastAsia="ru-RU"/>
              </w:rPr>
              <w:t>1 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онный этап IIIМеждународного конкурса "Изменения климата глазами детей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Мрочко Станис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(Гущина Н.В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1место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йнный когкурс детских и юношеских теотральных коллективов"Театральная весна -2024"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коллектив "Задумка"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hd w:fill="FFFFFF" w:val="clear"/>
                <w:lang w:eastAsia="ru-RU"/>
              </w:rPr>
              <w:t>1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before="120" w:after="0"/>
        <w:jc w:val="center"/>
        <w:rPr>
          <w:b/>
          <w:b/>
        </w:rPr>
      </w:pPr>
      <w:r>
        <w:rPr>
          <w:b/>
        </w:rPr>
        <w:t>5.</w:t>
      </w:r>
      <w:r>
        <w:rPr>
          <w:b/>
          <w:shd w:fill="FFFFFF" w:val="clear"/>
        </w:rPr>
        <w:t xml:space="preserve"> Социальная активность и внешние связи школ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Проекты и мероприятия, реализуемые в интересах и с участием местного сообщества, социальные партнеры школы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-активная школа – это школа, которая ставит своей целью не просто предоставление образовательных услуг ученикам, но и развитие гражданского сообщества, привлечение родителей и участников сообщества к решению социальных и других проблем, стоящих как перед школой, так и перед сообщество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-активная школа принимает концепцию общественно-ориентированного образования как подход к развитию сообщества, что является возможностью для местных жителей, местных организаций и учреждений стать активными партнерами в решении местных проблем, так при реализации данного проекта активность родителей и местного населения повысилась. Был проведен ряд мероприятий по озеленению школы, по поддержанию в чистоте школьного двора и спортивных площадок, находящихся в ведомстве Зареченского сельского совета. Были проведены акций в защиту экологии в с. Тоцкое Второе «Соберем пластиковый мус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социально значимой модели «Общественно активная школа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-значимые проекты общественно активной школы представлены населению на общественных презентациях с приглашением средств массовой информации: «Я – волонтер!» 8а , руководитель Чиркова Т.А., «Движение первых» 8а – Семенова Е.А. Среди основных целей данных социальных проектов обучающиеся и педагоги школы выделяют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йствовать повышению гражданской активности населения Тоцкое -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ствовать духовно-нравственному и патриотическому воспитанию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вать информатизацию обучения, способствуя приведению возможностей образования в соответствие с запросами и возможностям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реплять семейны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внимания к проблеме сбережения здоровья, путем организации правильного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новых проектов включает информирование общественности об основных направлениях и этапах реализации проектов в средствах массовой информации, на официальном сайте школы. </w:t>
      </w:r>
    </w:p>
    <w:p>
      <w:pPr>
        <w:pStyle w:val="Normal"/>
        <w:spacing w:lineRule="auto" w:line="240" w:before="21" w:after="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о в нашей школе стало традицией отмечать различные международные даты: Международный день толерантности, добровольцев, защиты прав человека; Всемирный день борьбы со СПИД, День Отца, День матери, Всемирный день памяти жертв ДТП, Всемирный день борьбы с терроризмом, День героя России и другие.</w:t>
      </w:r>
    </w:p>
    <w:p>
      <w:pPr>
        <w:pStyle w:val="Style31"/>
        <w:shd w:fill="FFFFFF" w:val="clear"/>
        <w:spacing w:before="0" w:after="0"/>
        <w:textAlignment w:val="baseline"/>
        <w:rPr/>
      </w:pPr>
      <w:r>
        <w:rPr>
          <w:u w:val="single"/>
        </w:rPr>
        <w:t>При реализации проекта «Развитие внешних связей»</w:t>
      </w:r>
      <w:r>
        <w:rPr/>
        <w:t xml:space="preserve"> перед школой стояли задачи</w:t>
      </w:r>
    </w:p>
    <w:p>
      <w:pPr>
        <w:pStyle w:val="Style31"/>
        <w:shd w:fill="FFFFFF" w:val="clear"/>
        <w:spacing w:before="0" w:after="0"/>
        <w:textAlignment w:val="baseline"/>
        <w:rPr/>
      </w:pPr>
      <w:r>
        <w:rPr/>
        <w:t>удовлетворение образовательных запросов обучающихся и их родителей через повышение качества образования, сохранение единого образовательного пространства.</w:t>
      </w:r>
    </w:p>
    <w:p>
      <w:pPr>
        <w:pStyle w:val="Style31"/>
        <w:shd w:fill="FFFFFF" w:val="clear"/>
        <w:spacing w:before="0" w:after="0"/>
        <w:textAlignment w:val="baseline"/>
        <w:rPr/>
      </w:pPr>
      <w:r>
        <w:rPr/>
        <w:t>Решение этой проблемы осуществляется через взаимодействие школы с другими образовательными учреждениями и организациями:</w:t>
      </w:r>
    </w:p>
    <w:p>
      <w:pPr>
        <w:pStyle w:val="Style31"/>
        <w:shd w:fill="FFFFFF" w:val="clear"/>
        <w:spacing w:before="0" w:after="0"/>
        <w:textAlignment w:val="baseline"/>
        <w:rPr/>
      </w:pPr>
      <w:r>
        <w:rPr/>
        <w:t>- активное участие в жизни с. Тоцкое Второе.</w:t>
      </w:r>
    </w:p>
    <w:p>
      <w:pPr>
        <w:pStyle w:val="Style31"/>
        <w:spacing w:before="0" w:after="0"/>
        <w:textAlignment w:val="baseline"/>
        <w:rPr/>
      </w:pPr>
      <w:r>
        <w:rPr/>
        <w:t>- взаимосвязь с МАОУ Тоцкой СОШ им. Стерелюхина, МБОУ ЗКГ, ГАПОУ «Педагогический колледж» г. Бузулук, ГАПОУ « Аграрный техникум;</w:t>
      </w:r>
    </w:p>
    <w:p>
      <w:pPr>
        <w:pStyle w:val="Style31"/>
        <w:shd w:fill="FFFFFF" w:val="clear"/>
        <w:spacing w:before="0" w:after="0"/>
        <w:textAlignment w:val="baseline"/>
        <w:rPr/>
      </w:pPr>
      <w:r>
        <w:rPr/>
        <w:t>- проведение совместных мероприятий с Зареченским сельским советом, с в/ч 30785 (92 ракетная бригада им. Кутузова);</w:t>
      </w:r>
    </w:p>
    <w:p>
      <w:pPr>
        <w:pStyle w:val="Normal"/>
        <w:spacing w:lineRule="auto" w:line="240" w:before="21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цкий ЦСЖ;</w:t>
      </w:r>
    </w:p>
    <w:p>
      <w:pPr>
        <w:pStyle w:val="Normal"/>
        <w:spacing w:lineRule="auto" w:line="240" w:before="21" w:after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цкая ДЮСШ (участие в спартакиаде учителей Тоцкого района, районные спортивные соревнования по различным видам спорта); </w:t>
      </w:r>
    </w:p>
    <w:p>
      <w:pPr>
        <w:pStyle w:val="Normal"/>
        <w:spacing w:lineRule="auto" w:line="240" w:before="21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 ДО Тоцкий ДДТ (участие во всех районных конкурсах, выставках, акциях и мероприятиях)</w:t>
      </w:r>
    </w:p>
    <w:p>
      <w:pPr>
        <w:pStyle w:val="Normal"/>
        <w:spacing w:lineRule="auto" w:line="240" w:before="21" w:after="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Бузулукский лесхоз-техникум, Филиал «Борский Самарский медицинский колледж и др. учебные заведения (профориентационнвя работа)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оекты и программы, поддерживаемые партнерами, спонсорами, фонд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и программ, поддерживаемых партнёрами, спонсорами, фондами нет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Участие школы в сетевом взаимодействии: </w:t>
      </w:r>
      <w:r>
        <w:rPr>
          <w:rFonts w:cs="Times New Roman" w:ascii="Times New Roman" w:hAnsi="Times New Roman"/>
          <w:sz w:val="24"/>
          <w:szCs w:val="24"/>
        </w:rPr>
        <w:t>в течение отчетного периода школа на основе заключенных договоров о сетевом взаимодействии вела совместную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 Пристанционная О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МАОУ Зареченская классическая гимназ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ем учебном году школа и организации планируют продолжить и расширить совместную работу.</w:t>
      </w:r>
    </w:p>
    <w:p>
      <w:pPr>
        <w:pStyle w:val="ConsPlusNonformat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. Членство в ассоциациях, профессиональных объединениях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дагогической практике для решения задач огромное значение имеет членство в ассоциациях, профессиональных объединениях, сетевых сообществах. Совместная деятельность позволяет выполнять свою часть общего дела; работа в сотрудничестве помогает эффективнее при проверке гипотез, поиске ошибок и критике теорий; благодаря участию в деятельности сетевых сообществ, учителя и ученики получают доступ в реальное сообщество практики; совместная деятельность в сетевых сообществах призвана научить пользователей приобретать жизненно необходимые на сегодняшний день навыки пользования компьютером и владения информационно-коммуникационными технологиями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едагоги школы являются членами профсоюза (50%). Профсоюз сегодня – это динамично развивающийся профессиональный союз учителей, созданный для диалога между властью, обществом и педагогическим сообщество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овершенствования педагогического мастерства в школе функционируют методические объединения учителей (МО): МО учителей начальных классов, МО учителей математики, МО учителей предметов естественного цикла, МО учителей информатики, МО учителей физической культуры, МО ОБЖ, музыка, изобразительное искусство, МО учителей русского языка и литературы, МО учителей английского языка, МО классных руководителей. А также учителя входят в районное методическое сообщество учителей в ИМЦ Тоцкого района. Педагоги школы являются членами следующих Интернет-сообществ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стиваль педагогических идей «Открытый урок» festival.1september.ru/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choo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ский портал - международное cообщество учителей www.uchportal.ru/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ть творческих учителей it-n.ru/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 Школу р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roshkol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еть работников образования Nsportal.ru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етевое педагогическое сообщество для поддержки внедрения ФГОС общего и среднего профессионального образования http://www.fgos-spb.ru/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урок, Педагогический мир http://pedmir.ru, а также Лаборатория Фантастик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fantla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взаимодействия в ассоциациях, профессиональных объединениях, сетевых сообществах совершенствуются методы работы по развитию интеллектуальных и творческих способностей обучающихся, осуществляется единство методической и образовательной функции процесса обучения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нансово-экономическая деятельност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Годовой бюджет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доходы школы отражены в ПФХД за 2021 и 2022 годы. Источниками финансирования служил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 01.09.2021 по 31.12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 01.01.2022 по 31.08.202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9,9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,4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9,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бствен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ра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1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7,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Распределение средств бюджета школы по источникам их получения (направление использования бюджетных средств, использование средств от предпринимательской и иной приносящей доход деятельности, а также средств спонсоров, благотворительных фондов и фондов целевого капитала):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670"/>
        <w:gridCol w:w="2977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Направление использов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Сумм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Источник финансирова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Поставка продуктов пит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/>
            </w:pPr>
            <w:r>
              <w:rPr>
                <w:i/>
              </w:rPr>
              <w:t>5545,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/>
            </w:pPr>
            <w:r>
              <w:rPr>
                <w:i/>
              </w:rPr>
              <w:t>Областной бюджет</w:t>
            </w:r>
          </w:p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Федеральный бюджет</w:t>
            </w:r>
          </w:p>
        </w:tc>
      </w:tr>
      <w:tr>
        <w:trPr>
          <w:trHeight w:val="12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Оплата труда и начисления на выплаты по оплате труда работнико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4710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/>
            </w:pPr>
            <w:r>
              <w:rPr>
                <w:i/>
              </w:rPr>
              <w:t>Областной бюджет</w:t>
            </w:r>
          </w:p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Федеральный бюджет</w:t>
            </w:r>
          </w:p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Коммунальные услуг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322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Работы и услуги по содержанию имуществ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371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Областной и местный бюджет, собственные средств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Пополнение материально-технической баз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820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Областной бюджет Собственные средства</w:t>
            </w:r>
          </w:p>
          <w:p>
            <w:pPr>
              <w:pStyle w:val="Textitem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Местный бюджет</w:t>
            </w:r>
          </w:p>
        </w:tc>
      </w:tr>
    </w:tbl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3. Стоимость платных услуг, </w:t>
      </w:r>
      <w:r>
        <w:rPr>
          <w:rFonts w:cs="Times New Roman" w:ascii="Times New Roman" w:hAnsi="Times New Roman"/>
          <w:sz w:val="24"/>
          <w:szCs w:val="24"/>
        </w:rPr>
        <w:t xml:space="preserve">оказываемых школой, утвержде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ем «Об оказании платных дополнительных образовательных услуг в муниципальных образовательных организациях Тоц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от 24 апреля 2015 года № 325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шения, которые приняты по итогам общественного обсуждения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Информация, связанная с исполнением решений, которые принимаются школой с учетом общественной оценки ее деятельности по итогам публикации предыдущего доклада: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клад является аналитическим документом в форме периодического отчета муниципального автономного общеобразовательного учреждения Зареченская СОШ №2 Тоцкого района, Оренбургской области перед обществом, обеспечивающий регулярное информирование всех заинтересованных сторон о состоянии и перспективах развития образовательного учреждения. Качество информации, включаемой в публичный доклад, является актуальной, достоверной, необходимой и достаточной. Публичный доклад обсуждается на педагогическом совете, представляется профессиональной, деловой и родительской общественности, общественным организациям и объединениям. Полная версия публичного доклада размещается на сайте школы https://sh2-tockoe-vtoroe-r56.gosweb.gosuslugi.ru/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Информация о решениях, принятых школой в течение учебного года по итогам общественного обсуждения, и их реализации: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ый доклад за 2023-2024 учебный год.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тверждены новые и скорректированны локальные акты, обеспечивающие развитие нормативно-правовой базы учреждения;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гласованы кандидатуры педагогов для участия в конкурсах профессионального мастерства;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гласован годовой календарный учебный график;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гласован выбор учебников из числа рекомендованных (допущенных) Федеральным органом государственной власти в сфере образования к использованию в образовательном процессе;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едставлен публичный доклад и отчет о самообследовании школы.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цели и задачи выполнены в полном объеме, принято решение признать работу в 2023-2024 учебном году удовлетворительной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клю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 Подведение итогов реализации программы развития школы за отчетный год: </w:t>
      </w:r>
      <w:r>
        <w:rPr>
          <w:rFonts w:cs="Times New Roman" w:ascii="Times New Roman" w:hAnsi="Times New Roman"/>
          <w:sz w:val="24"/>
          <w:szCs w:val="24"/>
        </w:rPr>
        <w:t>в школе реализованы основополага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а устойчивая мотивация учащихся к повышению своего уровня подготовки через урочную и внеурочн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о сетевое взаимодейств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о единое образовательное пространство «школа – родители – общественность»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2. Задачи реализации программы школы на следующий год и в среднесрочной перспективе: </w:t>
      </w:r>
      <w:r>
        <w:rPr>
          <w:rFonts w:cs="Times New Roman" w:ascii="Times New Roman" w:hAnsi="Times New Roman"/>
          <w:sz w:val="24"/>
          <w:szCs w:val="24"/>
        </w:rPr>
        <w:t>в предстоящем году школа продолжит работу по реализации программы развития школы. Для этого ставит перед собой следующи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 план работы с одаренными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по приобщению обучающихся к духовно-нравственным и социокультурным ценностям родного края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3. Новые проекты, программы и технологии: </w:t>
      </w:r>
      <w:r>
        <w:rPr>
          <w:rFonts w:cs="YS Text;Times New Roman" w:ascii="YS Text;Times New Roman" w:hAnsi="YS Text;Times New Roman"/>
          <w:sz w:val="23"/>
          <w:szCs w:val="23"/>
        </w:rPr>
        <w:t xml:space="preserve">в предстоящем году школа планирует стать площадкой образовательной платформы «Точка роста» в рамках реализации программы приоритетного </w:t>
      </w:r>
      <w:r>
        <w:rPr>
          <w:rFonts w:cs="YS Text;Times New Roman" w:ascii="YS Text;Times New Roman" w:hAnsi="YS Text;Times New Roman"/>
          <w:sz w:val="23"/>
          <w:szCs w:val="23"/>
          <w:shd w:fill="FFFFFF" w:val="clear"/>
        </w:rPr>
        <w:t>проекта «Образование»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4. Планируемые структурные преобразования в школе: </w:t>
      </w:r>
      <w:r>
        <w:rPr>
          <w:rFonts w:cs="Times New Roman" w:ascii="Times New Roman" w:hAnsi="Times New Roman"/>
          <w:sz w:val="24"/>
          <w:szCs w:val="24"/>
        </w:rPr>
        <w:t>структурных преобразований в 2024/2025 учебном году не планируется.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. Программы, проекты, конкурсы, гранты, в которых планирует принять участие школа в предстоящем год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а воспитания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МАОУ Зареченская СОШ №2 – личностное развитие школьников, проявляюще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ю поставленной цели воспитания школьников будет способствовать реш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школьников в кружки, секции, клубы, студии (медиа)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овать и поддерживать ученическое самоуправление – как на уровне школы, так и на уровне классных сообществ и ДОО «Остров Радости и Надежды «Радуга» и РДДМ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ля школьников экскурсии, экспедиции, походы и реализовывать их воспитательный потенциа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циально-значимый проект «Развитие финансовой грамотности у школьников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формирование у школьников основ финансовой грамотности, разумного финансового поведения, ответственного отношения к личным финансам и подготовка сметы для ремонта кабинета информатики в МАОУ Зареченская СОШ №2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Познакомить учащихся с экономическими понятия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Воспитывать у учащихся активное финансовое повед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ть образное экономическое мышл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вать логическое мышление, умения сравнивать, анализировать, обобщать, устанавливать аналогии и причинно-следственные связи, строить рассу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пособствовать повышению профессиональной квалификации учителей в области финансовой грамот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ссчитать смету для капитального ремонта школы в МАОУ Зареченская СОШ №2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значимый проект «Нам героев наших позабыть нельзя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увековечение памяти о военнослужащих погибших в ходе специальной военной операции учащимися в МАОУ Зареченская СОШ №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ConsPlusNonforma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мемориальные доски героям</w:t>
      </w:r>
    </w:p>
    <w:p>
      <w:pPr>
        <w:pStyle w:val="ConsPlusNonforma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сти «Стену памяти» с портретами выпускников МАОУ Зареченская СОШ №2 в ходе СВО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ариа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и шко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новационность. Педагогический коллектив готов к изменению и совершенствованию педагогической деятельности с учетом потребностей государственной образовательной политики, к использованию новых технологий, расширению перечня образовательных услуг в соответствии с социальным заказом и заказом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дивидуализация. Для нас самоценна личность каждого ребенка, педагога, родителя с его неповторимыми особенностями, возможностями, способностями, интересами. Мы создаем такие условия в школе, которые соответствуют уникальности каждого и обеспечат развитие индивидуальных способностей ребенка, самореализацию педагогов 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ессионализм и высокое качество образовательных услуг. Непрерывное повышение профессионального уровня педагогов, их саморазвитие, самообразование, самосовершенствование; реализация своих профессиональных возможностей и способностей в педагогической деятельности способствуют высокому качеству предоставляемых в школ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трудничество. В школе создано образовательное пространство «школа – семья – социум». Мы координируем свои планы и действия, сохраняя целостность образовательной деятельности в интересах наши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крытость. Педагогический коллектив школы открыто взаимодействует с социальными партнерами, имеет свой официальный сайт, обменивается опытом с коллегами из других городов и районов, представляет свои наработки на форумах разного уровня – муниципальном, региональном, федераль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Конкурентные преимущества школы по сравнению с другими общеобразовательными организациями района про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м инновационной материально-техническ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мплектованностью высококвалифицированными педагогическими кад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бильно высокими результатами по воспитательно-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видеонаблюдения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sz w:val="23"/>
          <w:szCs w:val="23"/>
          <w:u w:val="single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sz w:val="23"/>
          <w:szCs w:val="23"/>
          <w:u w:val="single"/>
          <w:lang w:eastAsia="ru-RU"/>
        </w:rPr>
        <w:t>Общие вывод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По результатам анализа работы школы за 2023– 2024 учебный год можно сделать следующие вывод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1.Учебный план на 2023-2024 учебный год выполнен, учебные программы пройде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2.Общешкольный процент качества 2023-2024 учебного года без учета ЕГЭ составляет 51,4%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по сравнению с 2022-2023 учебным годом (38%) показатель качества повысился на 13,4 %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3.Общешкольный средний процент успеваемости без учета ЕГЭ по школе 99% п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сравнению с прошлым учебным годом (99,3%) понизился на 0,3%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4.В школе ведется учет пропусков учебных занятий обучающимися, контроль за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посещаемостью учебных занятий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5.Была продолжена работа по повышению квалификации педагогического коллектива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Стремление к повышению профессионального уровня высокое: участие в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профессиональных конкурсах, курсы повышения квалификации, работа в инновационном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режиме, участие в педсоветах, заседаниях ШМО и РМО, обмен опытом, в том числ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публикации своего труда, и многие другие мероприя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b/>
          <w:sz w:val="23"/>
          <w:szCs w:val="23"/>
          <w:u w:val="single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1Продолжить работу по повышению качества успеваемости в 2024-2025 учебном году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2.Обеспечить своевременную работу с обучающимися имеющими одну тройку – это резерв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школы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3.Стремиться реализовать образовательный потенциал ученика. (Развитие индивидуальных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возможностей ребен6 ка, создание адаптирующих условий, особая организация учебного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процесса, способствующая созданию и реализации индивидуальной образовательной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траектории школьника)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4.Продолжать работу по преемственности на уровне начального общего и основного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5.Учителям предметникам и классным руководителям использовать в работе все средства 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способы для улучшения качества обучения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6.Взять на контроль и отслеживать успешность обучения обучающихся в динамике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7.Оказать неуспевающим обучающимся помощь, включив в коррекционную работу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психолога, учителей - предметников и родителей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8.Обеспечить сохранение контингента обучаю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10.</w:t>
      </w:r>
      <w:r>
        <w:rPr>
          <w:rFonts w:cs="Times New Roman" w:ascii="Times New Roman" w:hAnsi="Times New Roman"/>
        </w:rPr>
        <w:t xml:space="preserve"> 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сообщест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овлекать школьников в кружки, секции, клубы, студии (медиа) и иные объединения, работающие по школьным программам внеурочной деятельности, реализовывать их воспитательные возмож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12. Инициировать и поддерживать ученическое самоуправление – как на уровне школы, так и на уровне классных сообществ и ДОО «Остров Радости и Надежды «Радуга» и РДД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14. Задача каждого уровня образования – создание предпосылок для перехода на следующую ступень, уменьшить риск возрастного–психологического кризи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15. Разработать вариативные программы и использовать преемственность технологий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обучения при переходе на новый уровень обуч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16. Продолжить работу по созданию благоприятной мотивационной сре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17. Продолжить укрепление нравственно здоровых отношений в педагогическом коллективе,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ученическом и родительском сообществе, осуществлять социализацию обучающихся,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дальнейшее развитие социальной компетент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18. Учебно-методической службе целенаправленно осуществить переход от репродуктивного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к деятельностному подход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19. Обратить внимание на культуру организации учебного труда (степень самостоятельност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владение приемами самоконтроля и самопроверки, отношение к учению, умение находить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рациональные способы решен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20. В отношении каждого обучающегося учитывать результаты диагностики обученности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обучаемости и направлять свое личное взаимодействие на ОУУН, чтобы формировалась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позитивная учебная мотивация, удовлетворялись социально-психологически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потребности (познавательный интерес к знаниям, к способам их добывания: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саморазвития, достижения, одобрения)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sz w:val="23"/>
          <w:szCs w:val="23"/>
          <w:u w:val="single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sz w:val="23"/>
          <w:szCs w:val="23"/>
          <w:u w:val="single"/>
          <w:lang w:eastAsia="ru-RU"/>
        </w:rPr>
        <w:t>Задачи на 2024 -2025 учебный год: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1.Обеспечивать</w:t>
      </w:r>
      <w:r>
        <w:rPr>
          <w:rFonts w:eastAsia="Times New Roman" w:cs="YS Text;Times New Roman" w:ascii="YS Text;Times New Roman" w:hAnsi="YS Text;Times New Roman"/>
          <w:b/>
          <w:sz w:val="23"/>
          <w:szCs w:val="23"/>
          <w:u w:val="single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качество,</w:t>
      </w:r>
      <w:r>
        <w:rPr>
          <w:rFonts w:eastAsia="Times New Roman" w:cs="YS Text;Times New Roman" w:ascii="YS Text;Times New Roman" w:hAnsi="YS Text;Times New Roman"/>
          <w:b/>
          <w:sz w:val="23"/>
          <w:szCs w:val="23"/>
          <w:u w:val="single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эффективность,</w:t>
      </w:r>
      <w:r>
        <w:rPr>
          <w:rFonts w:eastAsia="Times New Roman" w:cs="YS Text;Times New Roman" w:ascii="YS Text;Times New Roman" w:hAnsi="YS Text;Times New Roman"/>
          <w:b/>
          <w:sz w:val="23"/>
          <w:szCs w:val="23"/>
          <w:u w:val="single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доступность,</w:t>
      </w:r>
      <w:r>
        <w:rPr>
          <w:rFonts w:eastAsia="Times New Roman" w:cs="YS Text;Times New Roman" w:ascii="YS Text;Times New Roman" w:hAnsi="YS Text;Times New Roman"/>
          <w:b/>
          <w:sz w:val="23"/>
          <w:szCs w:val="23"/>
          <w:u w:val="single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открытость</w:t>
      </w:r>
      <w:r>
        <w:rPr>
          <w:rFonts w:eastAsia="Times New Roman" w:cs="YS Text;Times New Roman" w:ascii="YS Text;Times New Roman" w:hAnsi="YS Text;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и</w:t>
      </w:r>
      <w:r>
        <w:rPr>
          <w:rFonts w:eastAsia="Times New Roman" w:cs="YS Text;Times New Roman" w:ascii="YS Text;Times New Roman" w:hAnsi="YS Text;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вариативность</w:t>
      </w:r>
      <w:r>
        <w:rPr>
          <w:rFonts w:eastAsia="Times New Roman" w:cs="YS Text;Times New Roman" w:ascii="YS Text;Times New Roman" w:hAnsi="YS Text;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образовательных услу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2.Использовать в работе модели учета индивидуального прогресса, обучающегося и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педагог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3.Использовать на качественно новом уровне формы и методы работы с одаренными,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слабоуспевающими, имеющими проблемы со здоровьем деть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4.Формировать здоровьесберегающую образовательную среду, обеспечивающую сохранение здоровья участник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5. Формировать духовно-нравственные основы развития и социализации личности в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поликультурной среде на основе толерантного подх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6.Создавать условия для продуктивного использования ресурса детства в целях получения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образования, адекватного творческой индивидуальности личности и ее6 позитивной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социализ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S Text;Times New Roman" w:ascii="YS Text;Times New Roman" w:hAnsi="YS Text;Times New Roman"/>
          <w:sz w:val="23"/>
          <w:szCs w:val="23"/>
          <w:lang w:eastAsia="ru-RU"/>
        </w:rPr>
        <w:t>7.Развивать систему мотивации педагогических и управленческих кадров.</w:t>
      </w:r>
    </w:p>
    <w:p>
      <w:pPr>
        <w:pStyle w:val="ConsPlusNonforma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лан инновационной работы в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ие асп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плектование творческой лабора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бучения педагогов по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онно- методическое сопрово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 профессионального стандарта педагога в деятельности О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поддержки и сопрово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вационной работы: по медико-психолого</w:t>
              <w:softHyphen/>
              <w:t xml:space="preserve"> педагогического; научно-методическог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го направ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по У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содержания приказ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х писем по иннова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нтроль хода инновационн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по У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а педагогиче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го направления иннова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по У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2 Научно-методическое сопровождение иннов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творческой лаборатории (по микрогруппам). Формулирование целей и зада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его года по каждой творческой группе и школе в цел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инновационной работы по каждой творческой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 учителей по разработанной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созданию авторских программ, прое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-нов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ётные материалы .Подготовка и проведение самоанализа по результатам года И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ая работа по подготов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х сове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3 Психолого-педагогическое сопровождение инновацион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целей и задач психолого</w:t>
              <w:softHyphen/>
              <w:t xml:space="preserve"> педагогического сопровождения иннов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подготовка диагностических материалов. Тесты. Анкетирова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стирования учащихся для исследования и уточнения стартовых позиций проблемного поля школы (ЗУН, общешко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и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е социальной сферы школьников и их семей, удовлетворения их потребносте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ний содержанием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Инновационная работа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рганизация работы с молодыми специалист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е образовательное пространство урочной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урочной деятельности как условие формирования У УД учащих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ирование единого образовате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а урочной и внеурочной деятельности учащихся средствами современных технолог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о- исследовательская деятельность обучающихся по информатике в рамк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 ФГОС ООО и СО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онно-методическое сопровождение реализации профессионального станда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а в деятельности 0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тчёт инновационной работы в ШМ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Презентация и обсуждение продуктов инновационной деятельности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ом педагогическом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YS Text;Times New Roman" w:hAnsi="YS Text;Times New Roman" w:eastAsia="Times New Roman" w:cs="YS Text;Times New Roman"/>
                <w:sz w:val="24"/>
                <w:szCs w:val="24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</w:rPr>
              <w:t xml:space="preserve">Представление результатов инновационной деятельности на заседании научно-методического </w:t>
            </w:r>
            <w:r>
              <w:rPr>
                <w:rFonts w:eastAsia="Times New Roman" w:cs="Calibri" w:ascii="YS Text;Times New Roman" w:hAnsi="YS Text;Times New Roman"/>
                <w:sz w:val="24"/>
                <w:szCs w:val="24"/>
                <w:shd w:fill="FFFFFF" w:val="clear"/>
              </w:rPr>
              <w:t>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YS Text;Times New Roman" w:hAnsi="YS Text;Times New Roman" w:eastAsia="Times New Roman" w:cs="YS Text;Times New Roman"/>
                <w:sz w:val="24"/>
                <w:szCs w:val="24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</w:rPr>
              <w:t>Развитие сетевого сообщества. Вовлечение в работу сетевого сообщества учителей, учащихся,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eastAsia="Times New Roman" w:cs="YS Text;Times New Roman"/>
                <w:sz w:val="24"/>
                <w:szCs w:val="24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</w:rPr>
              <w:t>Обобщение опыта работы педаг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eastAsia="Times New Roman" w:cs="YS Text;Times New Roman"/>
                <w:sz w:val="24"/>
                <w:szCs w:val="24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</w:rPr>
              <w:t>Выступление учителей в региональных науч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YS Text;Times New Roman" w:hAnsi="YS Text;Times New Roman" w:eastAsia="Times New Roman" w:cs="YS Text;Times New Roman"/>
                <w:sz w:val="24"/>
                <w:szCs w:val="24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</w:rPr>
              <w:t>практических конференц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YS Text;Times New Roman" w:hAnsi="YS Text;Times New Roman" w:eastAsia="Times New Roman" w:cs="YS Text;Times New Roman"/>
                <w:sz w:val="24"/>
                <w:szCs w:val="24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</w:rPr>
              <w:t>Размещение материалов по инновационной деятельности на сайте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по И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YS Text;Times New Roman" w:hAnsi="YS Text;Times New Roman" w:eastAsia="Times New Roman" w:cs="YS Text;Times New Roman"/>
                <w:sz w:val="24"/>
                <w:szCs w:val="24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</w:rPr>
              <w:t>Отчет замдиректора по НМР об итогах инновацио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YS Text;Times New Roman" w:hAnsi="YS Text;Times New Roman" w:eastAsia="Times New Roman" w:cs="YS Text;Times New Roman"/>
                <w:sz w:val="24"/>
                <w:szCs w:val="24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</w:rPr>
              <w:t>Создание учебно-методического пособия. Отбор и распространение передового педагогиче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YS Text;Times New Roman" w:hAnsi="YS Text;Times New Roman" w:eastAsia="Times New Roman" w:cs="YS Text;Times New Roman"/>
                <w:sz w:val="24"/>
                <w:szCs w:val="24"/>
              </w:rPr>
            </w:pPr>
            <w:r>
              <w:rPr>
                <w:rFonts w:eastAsia="Times New Roman" w:cs="YS Text;Times New Roman" w:ascii="YS Text;Times New Roman" w:hAnsi="YS Text;Times New Roman"/>
                <w:sz w:val="24"/>
                <w:szCs w:val="24"/>
              </w:rPr>
              <w:t>опыта в условиях реализации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PragmaticaC">
    <w:altName w:val="Courier New"/>
    <w:charset w:val="cc"/>
    <w:family w:val="decorative"/>
    <w:pitch w:val="variable"/>
  </w:font>
  <w:font w:name="Minion Pro">
    <w:charset w:val="00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0" w:after="0"/>
      <w:ind w:firstLine="708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Matches">
    <w:name w:val="matches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110">
    <w:name w:val="s110"/>
    <w:qFormat/>
    <w:rPr>
      <w:b/>
      <w:bCs w:val="fals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summary11">
    <w:name w:val="esummary11"/>
    <w:qFormat/>
    <w:rPr>
      <w:rFonts w:ascii="Times New Roman" w:hAnsi="Times New Roman" w:cs="Times New Roman"/>
      <w:i/>
      <w:iCs/>
      <w:color w:val="868F96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</w:rPr>
  </w:style>
  <w:style w:type="character" w:styleId="Label2">
    <w:name w:val="label2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0">
    <w:name w:val="c0"/>
    <w:basedOn w:val="Style5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Incutheadcontrol">
    <w:name w:val="incut-head-control"/>
    <w:qFormat/>
    <w:rPr>
      <w:rFonts w:ascii="Helvetica" w:hAnsi="Helvetica" w:cs="Helvetica"/>
      <w:b/>
      <w:bCs/>
      <w:sz w:val="26"/>
      <w:szCs w:val="26"/>
    </w:rPr>
  </w:style>
  <w:style w:type="character" w:styleId="C2">
    <w:name w:val="c2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Rvts7">
    <w:name w:val="rvts7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9">
    <w:name w:val="c9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Zag11">
    <w:name w:val="Zag_1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Dash041e0431044b0447043d044b0439char1">
    <w:name w:val="dash041e_0431_044b_0447_043d_044b_0439__char1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Заголовок №4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13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/>
      <w:bCs/>
      <w:i/>
      <w:iCs/>
      <w:smallCaps/>
      <w:sz w:val="17"/>
      <w:szCs w:val="17"/>
      <w:shd w:fill="FFFFFF" w:val="clear"/>
      <w:lang w:val="en-US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/>
      <w:bCs/>
      <w:spacing w:val="-20"/>
      <w:sz w:val="22"/>
      <w:szCs w:val="22"/>
      <w:shd w:fill="FFFFFF" w:val="clear"/>
      <w:lang w:val="en-US"/>
    </w:rPr>
  </w:style>
  <w:style w:type="character" w:styleId="51">
    <w:name w:val="Основной текст (5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shd w:fill="FFFFFF" w:val="clear"/>
    </w:rPr>
  </w:style>
  <w:style w:type="character" w:styleId="61pt">
    <w:name w:val="Основной текст (6) + Интервал -1 pt"/>
    <w:qFormat/>
    <w:rPr>
      <w:rFonts w:ascii="Times New Roman" w:hAnsi="Times New Roman" w:cs="Times New Roman"/>
      <w:spacing w:val="-20"/>
      <w:shd w:fill="FFFFFF" w:val="clear"/>
    </w:rPr>
  </w:style>
  <w:style w:type="character" w:styleId="221">
    <w:name w:val="Заголовок №2 (2)_"/>
    <w:qFormat/>
    <w:rPr>
      <w:rFonts w:ascii="Times New Roman" w:hAnsi="Times New Roman" w:cs="Times New Roman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shd w:fill="FFFFFF" w:val="clear"/>
    </w:rPr>
  </w:style>
  <w:style w:type="character" w:styleId="Style21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15">
    <w:name w:val="Сноска1"/>
    <w:qFormat/>
    <w:rPr>
      <w:rFonts w:ascii="Times New Roman" w:hAnsi="Times New Roman" w:cs="Times New Roman"/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2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62">
    <w:name w:val="Заголовок №6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2">
    <w:name w:val="Заголовок №5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">
    <w:name w:val="Основной текст + 13"/>
    <w:qFormat/>
    <w:rPr>
      <w:rFonts w:ascii="Times New Roman" w:hAnsi="Times New Roman" w:eastAsia="Times New Roman" w:cs="Times New Roman"/>
      <w:b/>
      <w:bCs/>
      <w:spacing w:val="0"/>
      <w:sz w:val="27"/>
      <w:szCs w:val="27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6">
    <w:name w:val="Заголовок №2 + Не полужирный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</w:rPr>
  </w:style>
  <w:style w:type="character" w:styleId="34">
    <w:name w:val="Заголовок №3_"/>
    <w:qFormat/>
    <w:rPr>
      <w:rFonts w:ascii="Tahoma" w:hAnsi="Tahoma" w:cs="Tahoma"/>
      <w:sz w:val="28"/>
      <w:szCs w:val="28"/>
      <w:shd w:fill="FFFFFF" w:val="clear"/>
    </w:rPr>
  </w:style>
  <w:style w:type="character" w:styleId="3TimesNewRoman">
    <w:name w:val="Заголовок №3 + Times New Roman"/>
    <w:qFormat/>
    <w:rPr>
      <w:rFonts w:ascii="Times New Roman" w:hAnsi="Times New Roman" w:cs="Times New Roman"/>
      <w:b/>
      <w:bCs/>
      <w:spacing w:val="20"/>
      <w:sz w:val="33"/>
      <w:szCs w:val="33"/>
      <w:shd w:fill="FFFFFF" w:val="clear"/>
    </w:rPr>
  </w:style>
  <w:style w:type="character" w:styleId="71">
    <w:name w:val="Заголовок №7_"/>
    <w:qFormat/>
    <w:rPr>
      <w:rFonts w:ascii="Times New Roman" w:hAnsi="Times New Roman" w:cs="Times New Roman"/>
      <w:spacing w:val="0"/>
      <w:sz w:val="24"/>
      <w:szCs w:val="24"/>
    </w:rPr>
  </w:style>
  <w:style w:type="character" w:styleId="72">
    <w:name w:val="Заголовок №7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11pt">
    <w:name w:val="Колонтитул + 11 pt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42">
    <w:name w:val="Основной текст (4)_"/>
    <w:qFormat/>
    <w:rPr>
      <w:spacing w:val="20"/>
      <w:shd w:fill="FFFFFF" w:val="clear"/>
    </w:rPr>
  </w:style>
  <w:style w:type="character" w:styleId="42pt">
    <w:name w:val="Основной текст (4) + Интервал 2 pt"/>
    <w:qFormat/>
    <w:rPr>
      <w:spacing w:val="40"/>
      <w:shd w:fill="FFFFFF" w:val="clear"/>
    </w:rPr>
  </w:style>
  <w:style w:type="character" w:styleId="132">
    <w:name w:val="Основной текст (13)_"/>
    <w:qFormat/>
    <w:rPr>
      <w:rFonts w:ascii="Arial" w:hAnsi="Arial" w:cs="Arial"/>
      <w:sz w:val="28"/>
      <w:szCs w:val="28"/>
      <w:shd w:fill="FFFFFF" w:val="clear"/>
    </w:rPr>
  </w:style>
  <w:style w:type="character" w:styleId="73">
    <w:name w:val="Основной текст (7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2">
    <w:name w:val="Основной текст (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3">
    <w:name w:val="Подпись к картинке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121">
    <w:name w:val="Основной текст (12)_"/>
    <w:qFormat/>
    <w:rPr>
      <w:rFonts w:ascii="Times New Roman" w:hAnsi="Times New Roman" w:cs="Times New Roman"/>
      <w:spacing w:val="0"/>
      <w:sz w:val="27"/>
      <w:szCs w:val="27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111">
    <w:name w:val="Основной текст (11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1">
    <w:name w:val="Основной текст (10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s51">
    <w:name w:val="ts51"/>
    <w:qFormat/>
    <w:rPr>
      <w:rFonts w:ascii="Arial" w:hAnsi="Arial" w:cs="Arial"/>
      <w:color w:val="000000"/>
      <w:sz w:val="24"/>
    </w:rPr>
  </w:style>
  <w:style w:type="character" w:styleId="12pt127">
    <w:name w:val="Стиль 12 pt Первая строка:  127 см"/>
    <w:qFormat/>
    <w:rPr>
      <w:sz w:val="24"/>
    </w:rPr>
  </w:style>
  <w:style w:type="character" w:styleId="16">
    <w:name w:val="Без интервала Знак1"/>
    <w:qFormat/>
    <w:rPr>
      <w:rFonts w:eastAsia="Times New Roman" w:cs="Times New Roman"/>
      <w:sz w:val="22"/>
      <w:szCs w:val="22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Fontstyle41">
    <w:name w:val="fontstyle41"/>
    <w:qFormat/>
    <w:rPr>
      <w:rFonts w:ascii="SymbolMT;Times New Roman" w:hAnsi="SymbolMT;Times New Roman" w:cs="SymbolMT;Times New Roman"/>
      <w:color w:val="000000"/>
      <w:sz w:val="24"/>
    </w:rPr>
  </w:style>
  <w:style w:type="character" w:styleId="Fontstyle51">
    <w:name w:val="fontstyle51"/>
    <w:qFormat/>
    <w:rPr>
      <w:rFonts w:ascii="Calibri" w:hAnsi="Calibri" w:cs="Calibri"/>
      <w:color w:val="000000"/>
      <w:sz w:val="22"/>
    </w:rPr>
  </w:style>
  <w:style w:type="character" w:styleId="Style24">
    <w:name w:val="Подзаголовок Знак"/>
    <w:qFormat/>
    <w:rPr>
      <w:i/>
      <w:iCs/>
      <w:color w:val="4F81BD"/>
      <w:spacing w:val="15"/>
      <w:sz w:val="24"/>
      <w:szCs w:val="24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NumberingSymbols">
    <w:name w:val="Numbering Symbols"/>
    <w:qFormat/>
    <w:rPr/>
  </w:style>
  <w:style w:type="character" w:styleId="Style25">
    <w:name w:val="Слабое выделение"/>
    <w:qFormat/>
    <w:rPr>
      <w:rFonts w:cs="Times New Roman"/>
      <w:i/>
      <w:iCs/>
      <w:color w:val="808080"/>
    </w:rPr>
  </w:style>
  <w:style w:type="character" w:styleId="19">
    <w:name w:val="Заголовок №19"/>
    <w:qFormat/>
    <w:rPr>
      <w:rFonts w:ascii="Calibri" w:hAnsi="Calibri" w:cs="Calibri"/>
      <w:spacing w:val="0"/>
      <w:sz w:val="34"/>
      <w:szCs w:val="34"/>
      <w:shd w:fill="FFFFFF" w:val="clear"/>
    </w:rPr>
  </w:style>
  <w:style w:type="character" w:styleId="Style26">
    <w:name w:val="Символ сноски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7">
    <w:name w:val="Знак сноски1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1262">
    <w:name w:val="Основной текст (12)62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qFormat/>
    <w:rPr>
      <w:rFonts w:ascii="Times New Roman" w:hAnsi="Times New Roman" w:cs="Times New Roman"/>
      <w:spacing w:val="0"/>
      <w:sz w:val="19"/>
      <w:szCs w:val="19"/>
      <w:lang w:val="ru-RU" w:bidi="ar-SA"/>
    </w:rPr>
  </w:style>
  <w:style w:type="character" w:styleId="1260">
    <w:name w:val="Основной текст (12)60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qFormat/>
    <w:rPr>
      <w:rFonts w:ascii="Times New Roman" w:hAnsi="Times New Roman" w:cs="Times New Roman"/>
      <w:spacing w:val="0"/>
      <w:sz w:val="19"/>
      <w:szCs w:val="19"/>
      <w:lang w:val="ru-RU" w:bidi="ar-SA"/>
    </w:rPr>
  </w:style>
  <w:style w:type="character" w:styleId="Style27">
    <w:name w:val="Выделение жирным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SimSun;宋体" w:cs="Times New Roman"/>
      <w:kern w:val="2"/>
      <w:sz w:val="26"/>
      <w:szCs w:val="26"/>
      <w:lang w:bidi="hi-IN"/>
    </w:rPr>
  </w:style>
  <w:style w:type="character" w:styleId="Fontstyle11">
    <w:name w:val="fontstyle1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339">
    <w:name w:val="Font Style339"/>
    <w:qFormat/>
    <w:rPr>
      <w:rFonts w:ascii="Times New Roman" w:hAnsi="Times New Roman" w:cs="Times New Roman"/>
      <w:sz w:val="20"/>
      <w:szCs w:val="20"/>
    </w:rPr>
  </w:style>
  <w:style w:type="character" w:styleId="FontStyle337">
    <w:name w:val="Font Style337"/>
    <w:qFormat/>
    <w:rPr>
      <w:rFonts w:ascii="Times New Roman" w:hAnsi="Times New Roman" w:cs="Times New Roman"/>
      <w:b/>
      <w:bCs/>
      <w:sz w:val="20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30">
    <w:name w:val="Замещающий текст"/>
    <w:qFormat/>
    <w:rPr>
      <w:color w:val="808080"/>
    </w:rPr>
  </w:style>
  <w:style w:type="character" w:styleId="C8">
    <w:name w:val="c8"/>
    <w:basedOn w:val="Style5"/>
    <w:qFormat/>
    <w:rPr/>
  </w:style>
  <w:style w:type="character" w:styleId="Extendedtextshort">
    <w:name w:val="extended-text__short"/>
    <w:qFormat/>
    <w:rPr/>
  </w:style>
  <w:style w:type="character" w:styleId="C5">
    <w:name w:val="c5"/>
    <w:basedOn w:val="Style5"/>
    <w:qFormat/>
    <w:rPr/>
  </w:style>
  <w:style w:type="character" w:styleId="C23">
    <w:name w:val="c23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4" w:before="300" w:after="1260"/>
      <w:ind w:hanging="38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81" w:before="1260" w:after="15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310" w:before="300" w:after="4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56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28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40" w:before="280" w:after="280"/>
      <w:ind w:left="720" w:hanging="0"/>
      <w:contextualSpacing/>
      <w:jc w:val="both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38">
    <w:name w:val="Основной текст 3"/>
    <w:basedOn w:val="Normal"/>
    <w:qFormat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7"/>
      <w:sz w:val="24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Заголовок 11"/>
    <w:basedOn w:val="114"/>
    <w:next w:val="114"/>
    <w:qFormat/>
    <w:pPr>
      <w:keepNext w:val="true"/>
      <w:jc w:val="both"/>
      <w:outlineLvl w:val="0"/>
    </w:pPr>
    <w:rPr>
      <w:b/>
      <w:bCs/>
      <w:sz w:val="28"/>
      <w:szCs w:val="28"/>
    </w:rPr>
  </w:style>
  <w:style w:type="paragraph" w:styleId="116">
    <w:name w:val="Список1"/>
    <w:basedOn w:val="114"/>
    <w:qFormat/>
    <w:pPr>
      <w:numPr>
        <w:ilvl w:val="0"/>
        <w:numId w:val="3"/>
      </w:numPr>
    </w:pPr>
    <w:rPr/>
  </w:style>
  <w:style w:type="paragraph" w:styleId="811">
    <w:name w:val="Заголовок 81"/>
    <w:basedOn w:val="114"/>
    <w:next w:val="114"/>
    <w:qFormat/>
    <w:pPr>
      <w:keepNext w:val="true"/>
      <w:jc w:val="both"/>
      <w:outlineLvl w:val="7"/>
    </w:pPr>
    <w:rPr>
      <w:u w:val="single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Цитата"/>
    <w:basedOn w:val="Normal"/>
    <w:qFormat/>
    <w:pPr>
      <w:spacing w:lineRule="auto" w:line="240" w:before="0" w:after="0"/>
      <w:ind w:left="360" w:right="-2" w:hanging="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210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eastAsia="Times New Roman" w:cs="PragmaticaC;Courier New"/>
      <w:b/>
      <w:bCs/>
      <w:color w:val="000000"/>
      <w:sz w:val="26"/>
      <w:szCs w:val="26"/>
    </w:rPr>
  </w:style>
  <w:style w:type="paragraph" w:styleId="118">
    <w:name w:val="Заголовок №1"/>
    <w:basedOn w:val="Normal"/>
    <w:qFormat/>
    <w:pPr>
      <w:shd w:fill="FFFFFF" w:val="clear"/>
      <w:spacing w:lineRule="atLeast" w:line="240" w:before="840" w:after="30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5"/>
      <w:szCs w:val="25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3">
    <w:name w:val="Заголовок №2 (2)"/>
    <w:basedOn w:val="Normal"/>
    <w:qFormat/>
    <w:pPr>
      <w:shd w:fill="FFFFFF" w:val="clear"/>
      <w:spacing w:lineRule="exact" w:line="274" w:before="0" w:after="0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216">
    <w:name w:val="Заголовок №2"/>
    <w:basedOn w:val="Normal"/>
    <w:qFormat/>
    <w:pPr>
      <w:shd w:fill="FFFFFF" w:val="clear"/>
      <w:spacing w:lineRule="exact" w:line="283" w:before="420" w:after="6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59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Основной текст 23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43">
    <w:name w:val="Шапк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44">
    <w:name w:val="Буллит"/>
    <w:basedOn w:val="Style42"/>
    <w:qFormat/>
    <w:pPr>
      <w:ind w:firstLine="244"/>
    </w:pPr>
    <w:rPr/>
  </w:style>
  <w:style w:type="paragraph" w:styleId="310">
    <w:name w:val="Заг 3"/>
    <w:basedOn w:val="210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Style45">
    <w:name w:val="Сноска"/>
    <w:basedOn w:val="Style42"/>
    <w:qFormat/>
    <w:pPr>
      <w:spacing w:lineRule="atLeast" w:line="174"/>
    </w:pPr>
    <w:rPr>
      <w:sz w:val="17"/>
      <w:szCs w:val="17"/>
    </w:rPr>
  </w:style>
  <w:style w:type="paragraph" w:styleId="Style46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exact" w:line="274" w:before="0" w:after="0"/>
      <w:outlineLvl w:val="5"/>
    </w:pPr>
    <w:rPr>
      <w:rFonts w:ascii="Times New Roman" w:hAnsi="Times New Roman" w:cs="Times New Roman"/>
      <w:sz w:val="23"/>
      <w:szCs w:val="23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274" w:before="0" w:after="0"/>
      <w:ind w:hanging="17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55">
    <w:name w:val="Заголовок №5"/>
    <w:basedOn w:val="Normal"/>
    <w:qFormat/>
    <w:pPr>
      <w:shd w:fill="FFFFFF" w:val="clear"/>
      <w:spacing w:lineRule="atLeast" w:line="240" w:before="300" w:after="360"/>
      <w:ind w:hanging="340"/>
      <w:outlineLvl w:val="4"/>
    </w:pPr>
    <w:rPr>
      <w:rFonts w:ascii="Times New Roman" w:hAnsi="Times New Roman" w:cs="Times New Roman"/>
      <w:sz w:val="27"/>
      <w:szCs w:val="27"/>
      <w:lang w:val="en-US"/>
    </w:rPr>
  </w:style>
  <w:style w:type="paragraph" w:styleId="217">
    <w:name w:val="Основной текст2"/>
    <w:basedOn w:val="Normal"/>
    <w:qFormat/>
    <w:pPr>
      <w:shd w:fill="FFFFFF" w:val="clear"/>
      <w:spacing w:lineRule="exact" w:line="274" w:before="0" w:after="0"/>
      <w:ind w:hanging="3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3">
    <w:name w:val="Заголовок №3"/>
    <w:basedOn w:val="Normal"/>
    <w:qFormat/>
    <w:pPr>
      <w:shd w:fill="FFFFFF" w:val="clear"/>
      <w:spacing w:lineRule="exact" w:line="307" w:before="0" w:after="240"/>
      <w:jc w:val="center"/>
      <w:outlineLvl w:val="2"/>
    </w:pPr>
    <w:rPr>
      <w:rFonts w:ascii="Tahoma" w:hAnsi="Tahoma" w:cs="Tahoma"/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0"/>
    </w:pPr>
    <w:rPr>
      <w:spacing w:val="20"/>
      <w:sz w:val="20"/>
      <w:szCs w:val="20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322" w:before="0" w:after="0"/>
      <w:jc w:val="right"/>
    </w:pPr>
    <w:rPr>
      <w:rFonts w:ascii="Arial" w:hAnsi="Arial" w:cs="Arial"/>
      <w:sz w:val="28"/>
      <w:szCs w:val="28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119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0"/>
      <w:ind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1">
    <w:name w:val="Заголовок 01"/>
    <w:basedOn w:val="Heading"/>
    <w:qFormat/>
    <w:pPr/>
    <w:rPr>
      <w:b/>
      <w:sz w:val="32"/>
      <w:szCs w:val="20"/>
    </w:rPr>
  </w:style>
  <w:style w:type="paragraph" w:styleId="Style4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65">
    <w:name w:val="Основной текст6"/>
    <w:basedOn w:val="Normal"/>
    <w:qFormat/>
    <w:pPr>
      <w:shd w:fill="FFFFFF" w:val="clear"/>
      <w:spacing w:lineRule="exact" w:line="317" w:before="360" w:after="240"/>
      <w:ind w:hanging="98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yle36"/>
    <w:next w:val="Textbody1"/>
    <w:qFormat/>
    <w:pPr>
      <w:suppressLineNumbers/>
      <w:textAlignment w:val="baseline"/>
    </w:pPr>
    <w:rPr>
      <w:rFonts w:eastAsia="Calibri"/>
      <w:b w:val="false"/>
      <w:bCs w:val="false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0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0" w:after="300"/>
    </w:pPr>
    <w:rPr>
      <w:kern w:val="2"/>
      <w:sz w:val="34"/>
      <w:szCs w:val="34"/>
    </w:rPr>
  </w:style>
  <w:style w:type="paragraph" w:styleId="Style4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Abstract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kern w:val="2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kern w:val="2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kern w:val="2"/>
      <w:sz w:val="21"/>
      <w:szCs w:val="21"/>
      <w:lang w:val="en-US"/>
    </w:rPr>
  </w:style>
  <w:style w:type="paragraph" w:styleId="Style50">
    <w:name w:val="А_сноска"/>
    <w:basedOn w:val="Footnote"/>
    <w:qFormat/>
    <w:pPr>
      <w:autoSpaceDE w:val="true"/>
      <w:ind w:firstLine="400"/>
      <w:jc w:val="both"/>
    </w:pPr>
    <w:rPr>
      <w:kern w:val="2"/>
      <w:sz w:val="24"/>
      <w:szCs w:val="24"/>
      <w:lang w:bidi="hi-IN"/>
    </w:rPr>
  </w:style>
  <w:style w:type="paragraph" w:styleId="219">
    <w:name w:val="Обычный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171">
    <w:name w:val="Основной текст (17)1"/>
    <w:basedOn w:val="Normal"/>
    <w:qFormat/>
    <w:pPr>
      <w:shd w:fill="FFFFFF" w:val="clear"/>
      <w:suppressAutoHyphens w:val="true"/>
      <w:spacing w:lineRule="exact" w:line="211" w:before="0" w:after="60"/>
      <w:ind w:firstLine="400"/>
      <w:jc w:val="both"/>
    </w:pPr>
    <w:rPr>
      <w:rFonts w:cs="Calibri"/>
      <w:b/>
      <w:bCs/>
      <w:sz w:val="20"/>
      <w:szCs w:val="20"/>
    </w:rPr>
  </w:style>
  <w:style w:type="paragraph" w:styleId="2111">
    <w:name w:val="Заголовок №21"/>
    <w:basedOn w:val="Normal"/>
    <w:qFormat/>
    <w:pPr>
      <w:shd w:fill="FFFFFF" w:val="clear"/>
      <w:suppressAutoHyphens w:val="true"/>
      <w:spacing w:lineRule="atLeast" w:line="240" w:before="60" w:after="60"/>
      <w:jc w:val="center"/>
    </w:pPr>
    <w:rPr>
      <w:rFonts w:cs="Calibri"/>
      <w:b/>
      <w:bCs/>
      <w:sz w:val="20"/>
      <w:szCs w:val="20"/>
    </w:rPr>
  </w:style>
  <w:style w:type="paragraph" w:styleId="314">
    <w:name w:val="Обычный3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SimSun;宋体" w:cs="Times New Roman"/>
      <w:kern w:val="2"/>
      <w:sz w:val="26"/>
      <w:szCs w:val="26"/>
      <w:lang w:val="en-US" w:bidi="hi-IN"/>
    </w:rPr>
  </w:style>
  <w:style w:type="paragraph" w:styleId="Style5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60" w:after="0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6"/>
      <w:szCs w:val="56"/>
      <w:lang w:val="de-DE" w:bidi="fa-IR" w:eastAsia="zh-CN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74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3">
    <w:name w:val="1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34-6kctzgmgdq4g.xn--p1ai/images/school/menu_eda/postanovl_besplat_pitanie.pdf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s://fantla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1:00Z</dcterms:created>
  <dc:creator>ypateeva</dc:creator>
  <dc:description/>
  <cp:keywords/>
  <dc:language>en-US</dc:language>
  <cp:lastModifiedBy>User</cp:lastModifiedBy>
  <dcterms:modified xsi:type="dcterms:W3CDTF">2024-11-18T12:55:00Z</dcterms:modified>
  <cp:revision>12</cp:revision>
  <dc:subject/>
  <dc:title/>
</cp:coreProperties>
</file>