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697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  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аю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едагогическом совете                                                  Директор МАОУ Зареченская СОШ №2</w:t>
      </w:r>
    </w:p>
    <w:p>
      <w:pPr>
        <w:pStyle w:val="Style19"/>
        <w:shd w:fill="FFFFFF" w:val="clear"/>
        <w:tabs>
          <w:tab w:val="clear" w:pos="708"/>
          <w:tab w:val="left" w:pos="424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т «__»_______ 2023 г. </w:t>
        <w:tab/>
        <w:t xml:space="preserve">                         ____________________Н. Б. Осипова</w:t>
      </w:r>
    </w:p>
    <w:p>
      <w:pPr>
        <w:pStyle w:val="Style19"/>
        <w:shd w:fill="FFFFFF" w:val="clear"/>
        <w:tabs>
          <w:tab w:val="clear" w:pos="708"/>
          <w:tab w:val="left" w:pos="4245" w:leader="none"/>
        </w:tabs>
        <w:spacing w:before="0" w:after="0"/>
        <w:rPr>
          <w:color w:val="000000"/>
        </w:rPr>
      </w:pPr>
      <w:r>
        <w:rPr>
          <w:color w:val="000000"/>
        </w:rPr>
        <w:t>Протокол №________</w:t>
        <w:tab/>
        <w:t xml:space="preserve">                        Приказ от «___»________2023 г. №____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47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ДП «Сказочное королевство» 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тровок  безопасности»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ОУ Зареченская СОШ №2 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7-16 лет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– 42дня</w:t>
      </w:r>
    </w:p>
    <w:p>
      <w:pPr>
        <w:pStyle w:val="Style19"/>
        <w:shd w:fill="FFFFFF" w:val="clear"/>
        <w:spacing w:lineRule="atLeast" w:line="475" w:before="0" w:after="0"/>
        <w:jc w:val="center"/>
        <w:rPr/>
      </w:pPr>
      <w:r>
        <w:rPr>
          <w:color w:val="000000"/>
          <w:sz w:val="28"/>
          <w:szCs w:val="28"/>
        </w:rPr>
        <w:t>2 смены</w:t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</wp:posOffset>
            </wp:positionH>
            <wp:positionV relativeFrom="paragraph">
              <wp:posOffset>22860</wp:posOffset>
            </wp:positionV>
            <wp:extent cx="3076575" cy="1676400"/>
            <wp:effectExtent l="0" t="0" r="0" b="0"/>
            <wp:wrapTight wrapText="bothSides">
              <wp:wrapPolygon edited="0">
                <wp:start x="-65" y="0"/>
                <wp:lineTo x="-65" y="21475"/>
                <wp:lineTo x="21600" y="2147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нова Елена Алексеевна </w:t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вожатая </w:t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Зареченская СОШ №2</w:t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цкое Второе. ул. Рабочая 9</w:t>
      </w:r>
    </w:p>
    <w:p>
      <w:pPr>
        <w:pStyle w:val="Style19"/>
        <w:tabs>
          <w:tab w:val="clear" w:pos="708"/>
          <w:tab w:val="left" w:pos="714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(35349)28370; эл. адрес </w:t>
      </w:r>
      <w:r>
        <w:rPr>
          <w:color w:val="000000"/>
          <w:sz w:val="28"/>
          <w:szCs w:val="28"/>
          <w:lang w:val="en-US"/>
        </w:rPr>
        <w:t>zar</w:t>
      </w:r>
      <w:r>
        <w:rPr>
          <w:color w:val="000000"/>
          <w:sz w:val="28"/>
          <w:szCs w:val="28"/>
        </w:rPr>
        <w:t>2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. Тоцкое Второе, 2022 г.</w:t>
      </w:r>
    </w:p>
    <w:p>
      <w:pPr>
        <w:pStyle w:val="TOC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505765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3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ктуальность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тличительные особенност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овизна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правленность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дресат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5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жидаем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нцип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ормы организации деятельности де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витие детского самоуправ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мотивации и стимулир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разовательная деятель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ханизм оценки результатов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акторы р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6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программы сме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Ход реализации программы сме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1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рганизационны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2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Организационны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3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Основно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4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Заключительный (аналитический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-сетка 1 сме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-сетка 2 сме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-сетка 3 сме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дров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формационно-методическ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ическ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сурсн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ценка эффективност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показателей оценки качества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обратной связ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0576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53505768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_RefHeading___Toc535057652"/>
      <w:bookmarkEnd w:id="0"/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bookmarkStart w:id="1" w:name="__RefHeading___Toc535057653"/>
      <w:bookmarkEnd w:id="1"/>
      <w:r>
        <w:rPr>
          <w:b/>
          <w:bCs/>
          <w:i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"Островок безопасности " ориентирована на предупреждение и снижение детского дорожно-транспортного травматизм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Закону Российской Федерации «Об образовании», Конвенции о правах ребенка, типовому положению об общеобразовательном учреждении, действующим Правилам дорожного движения. Программа учитывает психофизиологические и возрастные особенности учащихся, опирается на Федеральной закон «О безопасности дорожного движения»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2" w:name="__RefHeading___Toc535057654"/>
      <w:r>
        <w:rPr>
          <w:b/>
          <w:color w:val="000000"/>
          <w:sz w:val="28"/>
          <w:szCs w:val="28"/>
          <w:u w:val="single"/>
        </w:rPr>
        <w:t>Актуальность программы</w:t>
      </w:r>
      <w:bookmarkEnd w:id="2"/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ё дальше уходят от нас «сороковые, роковые», героические и грозные дни Великой Отечественной войны 1941 – 1945 годов. Уходят в историю страшные дни и ночи, когда решалась судьба нашего народа и народов всего мира, когда стоял вопрос вопросов: быть или не быть Советскому государству, быть или не быть России. Не забывается великий подвиг нашего народа. Все отрасли народного хозяйства были переведены на военные рельс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автоинспекция не стала исключением. 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Датой образования ГАИ считается 3 июля 1936 года.</w:t>
      </w:r>
    </w:p>
    <w:p>
      <w:pPr>
        <w:pStyle w:val="Normal"/>
        <w:shd w:fill="F9FCFD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Начавшаяся Великая Отечественная война отодвинула проблему обеспечения безопасности дорожного движения на второй план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и первых же недель войны Госавтоинспекция перестроила свою деятельность на военный лад. 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ГАИ, как и всей стране, пришлось перестраивать свою деятельность во имя укрепления оборонной мощи нашего государства. 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 период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сотрудники ГАИ были заняты, прежде всего, мобилизацией автотранспорта для Красной Армии.</w:t>
      </w:r>
    </w:p>
    <w:p>
      <w:pPr>
        <w:pStyle w:val="Normal"/>
        <w:shd w:fill="F9FCFD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Во многом благодаря хорошо налаженному учету транспортных средств, активным действиям работников ГАИ уже к октябрю 1941 г. в Красную Армию направляется почти 40% автомобилей народного хозяйства. В несколько раз увеличился объем работы по приему квалификационных экзаменов и выдаче удостоверений на право управления транспортными средствами. Тем самым деятельность ГАИ помогала обеспечить фронт и тыл непрерывным пополнением автотранспорта и водительскими кадр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ки ГАИ не только осуществляли мобилизацию автотранспорта для нужд фронта, но и вели учет горюче-смазочных материалов, руководили подготовкой военных вод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85725</wp:posOffset>
            </wp:positionV>
            <wp:extent cx="1657350" cy="165735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практическая значим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ми статистическими показателями ДТ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дорожного движения" направлена на воспитание у детей культуры поведения на дорогах и выработке устойчивых умений и навыков безопасного поведения на улицах, дорогах, в транспорте. Программа имеет ряд особенностей, обусловленных условиями сельской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тверть школьников проживает на расстоянии, удаленном от школы более чем 500-800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>, некоторые учащиеся классов имеют велосипеды, на которых они свободно катаются по улицам села в свободное время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этом году первая смена школьного оздоровительного лагеря была выбрана профильной сменой, целью которой является активизация работы по предупреждению дорожно-транспортного травматизма, пропаганда безопасного поведения на улицах и дорогах. Для предупреждения роста детского ДТП необходимо обучение детей школьного возраста правилам безопасного поведения на улице и формирования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столько, что он не замечает окружающе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Возросли дорожно-транспортные происшествия с детьми из-за несоблюдения детьми требований сигналов светофора. Травматизм на дорогах – это проблема, которая беспокоит людей всех стран мира. Плата очень дорогая и ничем неоправданная. Попадание ребенка в ДТП – это трагедия: даже если ребенок остался жив и не получил дорожной травмы; то морально-психологическое потрясение, которое он испытал при этом, травмирует его на всю жизнь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color w:val="000000"/>
          <w:sz w:val="28"/>
          <w:szCs w:val="28"/>
          <w:u w:val="single"/>
        </w:rPr>
      </w:pPr>
      <w:bookmarkStart w:id="3" w:name="__RefHeading___Toc535057655"/>
      <w:bookmarkEnd w:id="3"/>
      <w:r>
        <w:rPr>
          <w:b/>
          <w:bCs/>
          <w:color w:val="000000"/>
          <w:sz w:val="28"/>
          <w:szCs w:val="28"/>
          <w:u w:val="single"/>
        </w:rPr>
        <w:t>Отличительные особенности программы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posOffset>3383915</wp:posOffset>
            </wp:positionV>
            <wp:extent cx="2674620" cy="367665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разработке программы большое внимание уделялось совершенствованию профилактической работы, поиску новых форм и методов обучения правилам дорожного движения, развитию движения юных инспекторов движения, формированию грамотного участника и убежденного пропагандиста правил дорожного движения в рамках ЛДП. В ходе оставление программы были изучены программы «Безопасность дорожного движения» лагеря дневного пребывания ««По безопасным дорогам в XXI век»» Муниципального общеобразовательного учреждения города Новосибирска «Средняя общеобразовательная школа № 177» Дзержинского района и «Дорожная Азбука» МБОУ «Бубинская средняя общеобразовательная школа» </w:t>
      </w:r>
      <w:r>
        <w:rPr>
          <w:color w:val="000000"/>
          <w:sz w:val="28"/>
          <w:shd w:fill="FFFFFF" w:val="clear"/>
        </w:rPr>
        <w:t xml:space="preserve">Пермского края, Сивинского муниципального района, села Буб. В этих программах план мероприятий не соответствует заявленным целям и задачам, нет четкой направленности программ, указан возраст воспитанников, но количественный состав, для которого составлена программа отсутствует, так же не указано социальное положение воспитанников.   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«Островок безопасности» является модифицированной, основой которой является Программа «Зеленая волна», разработанной в соответствии с требованиями Федерального государственного образовательного стандарта начального общего образования.  </w:t>
      </w:r>
      <w:r>
        <w:rPr>
          <w:sz w:val="28"/>
          <w:szCs w:val="28"/>
        </w:rPr>
        <w:t xml:space="preserve">Особенностью программы является то, что в течение лагерной смены предполагается постепенное расширение и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 Особое внимание по изучению правил дорожного движения уделяется совместной работе с ГИБДД, благодаря этой работе закладываются основы формирования культуры общения, толерантности. Дети обучаются ПДД, поведению на улице, оказанию первой медицинской помощи, таким образом, дети овладевают знаниями непосредственно относящихся к охране жизни и здоровья; привлекаются к участию в пропаганде ПДД среди детей и подростков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4" w:name="__RefHeading___Toc535057656"/>
      <w:bookmarkEnd w:id="4"/>
      <w:r>
        <w:rPr>
          <w:b/>
          <w:color w:val="000000"/>
          <w:sz w:val="28"/>
          <w:szCs w:val="28"/>
          <w:u w:val="single"/>
        </w:rPr>
        <w:t>Новизна программы</w:t>
      </w:r>
    </w:p>
    <w:p>
      <w:pPr>
        <w:pStyle w:val="42"/>
        <w:shd w:fill="auto" w:val="clear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визна данной программы заключается в том, весь период насыщен разноплановой интересной деятельностью, четким режимом жизнедеятельности и питания, действует латентный характер помощи и поддержки детей лагеря.</w:t>
      </w:r>
    </w:p>
    <w:p>
      <w:pPr>
        <w:pStyle w:val="42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смены будут созданы проекты детей: «Дорожная азбука», журнал «Светофорик», Агитбригада «Дорожные знаки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 – 3 смены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воспитанников – 7 – 16 лет.</w:t>
      </w:r>
    </w:p>
    <w:p>
      <w:pPr>
        <w:pStyle w:val="42"/>
        <w:shd w:fill="auto" w:val="clear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5" w:name="__RefHeading___Toc535057657"/>
      <w:bookmarkEnd w:id="5"/>
      <w:r>
        <w:rPr>
          <w:b/>
          <w:color w:val="000000"/>
          <w:sz w:val="28"/>
          <w:szCs w:val="28"/>
          <w:u w:val="single"/>
        </w:rPr>
        <w:t>Направленность программы</w:t>
      </w:r>
    </w:p>
    <w:p>
      <w:pPr>
        <w:pStyle w:val="42"/>
        <w:shd w:fill="auto" w:val="clear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енность общеобразовательной общеразвивающей программы «Островок безопасности» - социально-педагогическая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6" w:name="__RefHeading___Toc535057658"/>
      <w:bookmarkEnd w:id="6"/>
      <w:r>
        <w:rPr>
          <w:b/>
          <w:color w:val="000000"/>
          <w:sz w:val="28"/>
          <w:szCs w:val="28"/>
          <w:u w:val="single"/>
        </w:rPr>
        <w:t>Адресат программ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программа рассчитана на учащихся 1-9 классов (возра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-16 лет),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личестве 65 человек на 21 ден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тряд, 45 человек на 21 день II отряд, 40 человек на 21 день III отряд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color w:val="000000"/>
          <w:sz w:val="28"/>
          <w:szCs w:val="28"/>
          <w:u w:val="single"/>
        </w:rPr>
      </w:pPr>
      <w:bookmarkStart w:id="7" w:name="__RefHeading___Toc535057659"/>
      <w:bookmarkEnd w:id="7"/>
      <w:r>
        <w:rPr>
          <w:b/>
          <w:bCs/>
          <w:color w:val="000000"/>
          <w:sz w:val="28"/>
          <w:szCs w:val="28"/>
          <w:u w:val="single"/>
        </w:rPr>
        <w:t>Цель и задачи программы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воспитания; </w:t>
      </w:r>
      <w:r>
        <w:rPr>
          <w:bCs/>
          <w:color w:val="000000"/>
          <w:sz w:val="28"/>
          <w:szCs w:val="28"/>
        </w:rPr>
        <w:t>воспитание у детей культуры поведения на дорогах и выработке устойчивых умений и навыков безопасного поведения на улицах, дорогах, в транспорте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 детей уровень знаний по правилам дорожного движения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обучающимся в выработке навыков по оказанию перв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ориентироваться в дорожно-транспортной ситуаци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обучаю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исциплинированность и ответственность за свои действия на дорог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 обучающихся культуру поведения в транспорте и дорожную этику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программу вошли теоретические и практические знания об оказании первой медицинской помощи пострадавшим. Программа построена таким образом, чтобы учащиеся не только усвоили информацию, но и воспользовались ею в реальной жизни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color w:val="000000"/>
          <w:sz w:val="28"/>
          <w:szCs w:val="28"/>
          <w:u w:val="single"/>
        </w:rPr>
      </w:pPr>
      <w:bookmarkStart w:id="8" w:name="__RefHeading___Toc535057660"/>
      <w:bookmarkEnd w:id="8"/>
      <w:r>
        <w:rPr>
          <w:b/>
          <w:bCs/>
          <w:color w:val="000000"/>
          <w:sz w:val="28"/>
          <w:szCs w:val="28"/>
          <w:u w:val="single"/>
        </w:rPr>
        <w:t>Ожидаемые результаты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 результатом обучения по программе является приобретение учащимися устойчивых навыков по ПДД; умений применять полученные знания в жизни; правильно ориентироваться в опасных ситуациях на дорогах и помогать людям, попавших в них; сознательно следовать нормам и Правилам дородного движения, и как следствие - снижение травматизма на дорогах и улиц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ая занятость детей в летнее врем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знаний детьми основ безопасного поведения на дороге, Правил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жизни и здоровья детей и подростков, снижение числа дорожно-транспортных происшествий с их участ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транспортной культуры безопасного поведения на дорогах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правонарушений несовершеннолетними в сфере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«Дорожной азбуки», выпуск журнала «Светофорик», выступление агитбригады «Дорожные знаки»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9" w:name="__RefHeading___Toc535057661"/>
      <w:bookmarkEnd w:id="9"/>
      <w:r>
        <w:rPr>
          <w:b/>
          <w:color w:val="000000"/>
          <w:sz w:val="28"/>
          <w:szCs w:val="28"/>
          <w:u w:val="single"/>
        </w:rPr>
        <w:t>Принципы реализации программы</w:t>
      </w:r>
    </w:p>
    <w:p>
      <w:pPr>
        <w:pStyle w:val="42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грамма ЛДП опирается на следующие </w:t>
      </w:r>
      <w:r>
        <w:rPr>
          <w:rStyle w:val="Style18"/>
          <w:b w:val="false"/>
          <w:bCs/>
          <w:spacing w:val="-1"/>
          <w:sz w:val="28"/>
          <w:szCs w:val="28"/>
        </w:rPr>
        <w:t>принципы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Личностный подход в воспитании: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;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иродосообразность воспитан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ый учет возрастных, половозрастных и индивидуальных особенностей детей;   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Гуманизация межличностных отношений: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ительные демократические отношения между взрослыми и детьми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важение и терпимость к мнению детей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управление в сфере досуга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й успеха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Дифференциация воспитания: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бодный выбор деятельности и права на информацию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связь всех мероприятий в рамках тематики дня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детей во всех видах деятельност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5. Средовый подход к воспитанию: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6. Принцип толерантности: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задача педагогов лагеря в том, чтобы изучить особенности поведения ребенка и оказать ему необходимую психолого-педагогическую поддержку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10" w:name="__RefHeading___Toc535057662"/>
      <w:bookmarkEnd w:id="10"/>
      <w:r>
        <w:rPr>
          <w:b/>
          <w:color w:val="000000"/>
          <w:sz w:val="28"/>
          <w:szCs w:val="28"/>
          <w:u w:val="single"/>
        </w:rPr>
        <w:t>Методы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боты с детьми строится в направлении личностно ориентированного взаимодействия с ребёнком, делается акцент на самостоятельное экспериментирование и поисковую активность самих детей, что побуждает их к творческому отношению при выполнении заданий.   При реализации программы используются следующие мет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е (устное изложение, беседа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ые (демонстрация наглядных пособий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е (тренировочные упражнения, оздоровительные минут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ектов (выполнение индивидуальных и групповых творческих проект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ой (ролевые игр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й (исследования, минутки рефлексии)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eastAsia="ru-RU"/>
        </w:rPr>
      </w:r>
      <w:bookmarkStart w:id="11" w:name="__RefHeading___Toc535057663"/>
      <w:bookmarkStart w:id="12" w:name="__RefHeading___Toc535057663"/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color w:val="000000"/>
          <w:sz w:val="28"/>
          <w:szCs w:val="28"/>
        </w:rPr>
      </w:pPr>
      <w:bookmarkStart w:id="13" w:name="__RefHeading___Toc535057663"/>
      <w:r>
        <w:rPr>
          <w:b/>
          <w:color w:val="000000"/>
          <w:sz w:val="28"/>
          <w:szCs w:val="28"/>
          <w:u w:val="single"/>
        </w:rPr>
        <w:t>Формы организации деятельности детей</w:t>
      </w:r>
      <w:bookmarkEnd w:id="13"/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главных идей в работе с детьми в пришкольном летнем лагере являетс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 укрепление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ей, поэтому запланированы следующие мероприят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ый осмотр детей медицинским работник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солнечных и воздушных ван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ешеходных экскурс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здорового питани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портивно-массовых мероприя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ревнования по лёгкой атлетике, шахматам, настольному теннис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е эстафе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ижные спортивные иг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голка безопасности дорожного дви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585845</wp:posOffset>
            </wp:positionH>
            <wp:positionV relativeFrom="margin">
              <wp:posOffset>3184525</wp:posOffset>
            </wp:positionV>
            <wp:extent cx="2613025" cy="195961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 изучение правил дорожного движения, и пропаганда 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речи и беседы с инспектором ГИБДД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практических занятий по вождению велосипе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гр, конкурсов, соревн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минут чтения «Чтение произведений о ПДД» (Н. Носов «Автомобили», Г. Юрмин «Любопытный мышонок», А. Дорохов «Подземный ход», «Заборчик вдоль тротуара» и друг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лендарный план работы смены   включены мероприятия различного направления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14" w:name="__RefHeading___Toc535057664"/>
      <w:bookmarkEnd w:id="14"/>
      <w:r>
        <w:rPr>
          <w:b/>
          <w:color w:val="000000"/>
          <w:sz w:val="28"/>
          <w:szCs w:val="28"/>
          <w:u w:val="single"/>
        </w:rPr>
        <w:t>Развитие детск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органом самоуправления является общий сбор участников смены.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он собирается 2 раза, перед началом лагеря, чтобы утвердить предложенный советом план намеченных мероприятий и в конце смены для подведения ит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дневные линейки, на которых дается старт предстоящим мероприятиям и подводится итог прошедшего дня. Действует орган самоуправления - совет командиров, который собирается ежедневно.</w:t>
      </w:r>
      <w:r>
        <w:rPr>
          <w:rFonts w:cs="Times New Roman" w:ascii="Times New Roman" w:hAnsi="Times New Roman"/>
          <w:sz w:val="28"/>
          <w:szCs w:val="28"/>
        </w:rPr>
        <w:t xml:space="preserve"> Совет разрабатывает и утверждает основные дела. Именно совет в конце каждой недели подсчитывает и подводит итоги соревнований между командами. В совет входят: вожатые, командиры отря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ещающие лагерь, имеют право выбора командира команды. Традиционно в каждом отряде по 2 команды.  Тесное сотрудничество и взаимопомощь во время каждодневной командной игры должны сплотить детей разных возрастов. Старшие, например, будут заботиться о младши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7515</wp:posOffset>
                </wp:positionH>
                <wp:positionV relativeFrom="paragraph">
                  <wp:posOffset>152400</wp:posOffset>
                </wp:positionV>
                <wp:extent cx="3051175" cy="40957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БЩИЙ СБОР УЧАСТНИКОВ СМЕН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B861" style="position:absolute;rotation:-0;width:241pt;height:33pt;mso-wrap-distance-left:9.05pt;mso-wrap-distance-right:9.05pt;mso-wrap-distance-top:0pt;mso-wrap-distance-bottom:0pt;margin-top:12pt;mso-position-vertical-relative:text;margin-left:134.45pt;mso-position-horizontal-relative:text">
                <v:shadow on="t" color="#000000" offset="0.75pt,0.75pt"/>
                <v:fill type="gradient" angle="-180" color2="#61A23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ОБЩИЙ СБОР УЧАСТНИКОВ СМЕН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45720</wp:posOffset>
                </wp:positionV>
                <wp:extent cx="1270" cy="428625"/>
                <wp:effectExtent l="85090" t="635" r="8572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.6pt" to="254.95pt,37.3pt" ID="Прямая соединительная линия 11" stroked="t" o:allowincell="f" style="position:absolute">
                <v:stroke color="#70ad47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78105</wp:posOffset>
                </wp:positionV>
                <wp:extent cx="1933575" cy="285750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КОМАНДИР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B861" style="position:absolute;rotation:-0;width:153pt;height:23.25pt;mso-wrap-distance-left:9.05pt;mso-wrap-distance-right:9.05pt;mso-wrap-distance-top:0pt;mso-wrap-distance-bottom:0pt;margin-top:6.15pt;mso-position-vertical-relative:text;margin-left:175.2pt;mso-position-horizontal-relative:text">
                <v:shadow on="t" color="#000000" offset="0.75pt,0.75pt"/>
                <v:fill type="gradient" angle="-180" color2="#61A23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КОМАНДИРО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129540</wp:posOffset>
                </wp:positionV>
                <wp:extent cx="1419225" cy="704850"/>
                <wp:effectExtent l="0" t="26035" r="13335" b="63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70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0.2pt" to="197.6pt,65.65pt" ID="Прямая соединительная линия 8" stroked="t" o:allowincell="f" style="position:absolute;flip:x">
                <v:stroke color="#70ad47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129540</wp:posOffset>
                </wp:positionV>
                <wp:extent cx="1524000" cy="685800"/>
                <wp:effectExtent l="12065" t="26670" r="0" b="825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0.2pt" to="436.15pt,64.15pt" ID="Прямая соединительная линия 9" stroked="t" o:allowincell="f" style="position:absolute">
                <v:stroke color="#70ad47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158115</wp:posOffset>
                </wp:positionV>
                <wp:extent cx="9525" cy="714375"/>
                <wp:effectExtent l="83820" t="635" r="7874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.45pt" to="254.7pt,68.65pt" ID="Прямая соединительная линия 14" stroked="t" o:allowincell="f" style="position:absolute;flip:x">
                <v:stroke color="#70ad47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305435</wp:posOffset>
                </wp:positionV>
                <wp:extent cx="1933575" cy="266700"/>
                <wp:effectExtent l="0" t="0" r="9525" b="95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B861" style="position:absolute;rotation:-0;width:153pt;height:21.75pt;mso-wrap-distance-left:9.05pt;mso-wrap-distance-right:9.05pt;mso-wrap-distance-top:0pt;mso-wrap-distance-bottom:0pt;margin-top:24.05pt;mso-position-vertical-relative:text;margin-left:175.2pt;mso-position-horizontal-relative:text">
                <v:shadow on="t" color="#000000" offset="0.75pt,0.75pt"/>
                <v:fill type="gradient" angle="-180" color2="#61A23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ЗДОРОВЬ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267335</wp:posOffset>
                </wp:positionV>
                <wp:extent cx="1704340" cy="285750"/>
                <wp:effectExtent l="0" t="0" r="9525" b="95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B861" style="position:absolute;rotation:-0;width:134.95pt;height:23.25pt;mso-wrap-distance-left:9.05pt;mso-wrap-distance-right:9.05pt;mso-wrap-distance-top:0pt;mso-wrap-distance-bottom:0pt;margin-top:21.05pt;mso-position-vertical-relative:text;margin-left:16.2pt;mso-position-horizontal-relative:text">
                <v:shadow on="t" color="#000000" offset="0.75pt,0.75pt"/>
                <v:fill type="gradient" angle="-180" color2="#61A23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305435</wp:posOffset>
                </wp:positionV>
                <wp:extent cx="1704975" cy="266700"/>
                <wp:effectExtent l="0" t="0" r="9525" b="95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ФИЗ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B861" style="position:absolute;rotation:-0;width:135pt;height:21.75pt;mso-wrap-distance-left:9.05pt;mso-wrap-distance-right:9.05pt;mso-wrap-distance-top:0pt;mso-wrap-distance-bottom:0pt;margin-top:24.05pt;mso-position-vertical-relative:text;margin-left:350.7pt;mso-position-horizontal-relative:text">
                <v:shadow on="t" color="#000000" offset="0.75pt,0.75pt"/>
                <v:fill type="gradient" angle="-180" color2="#61A23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ФИЗ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15" w:name="__RefHeading___Toc535057665"/>
      <w:bookmarkEnd w:id="15"/>
      <w:r>
        <w:rPr>
          <w:b/>
          <w:color w:val="000000"/>
          <w:sz w:val="28"/>
          <w:szCs w:val="28"/>
          <w:u w:val="single"/>
        </w:rPr>
        <w:t>Система мотивации и стимулир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грады «Островка безопасности»:</w:t>
      </w:r>
    </w:p>
    <w:p>
      <w:pPr>
        <w:pStyle w:val="ListParagraph"/>
        <w:tabs>
          <w:tab w:val="clear" w:pos="708"/>
          <w:tab w:val="left" w:pos="198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4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red" stroked="t" o:allowincell="f" style="position:absolute;margin-left:3.45pt;margin-top:6.1pt;width:44.95pt;height:44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один знак, выдается бригаде за преодоление препятствий, активное участие в мероприятиях лагеря, соблюдение чистоты и порядка автостоянок, хорошее дежурство бригады на пункте питания, знание членами бригады правил дорожного движения</w:t>
      </w:r>
    </w:p>
    <w:p>
      <w:pPr>
        <w:pStyle w:val="ListParagraph"/>
        <w:tabs>
          <w:tab w:val="clear" w:pos="708"/>
          <w:tab w:val="left" w:pos="198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98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знаков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58547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обмениваются в совете управления на знак </w:t>
      </w:r>
    </w:p>
    <w:p>
      <w:pPr>
        <w:pStyle w:val="ListParagraph"/>
        <w:tabs>
          <w:tab w:val="clear" w:pos="708"/>
          <w:tab w:val="left" w:pos="198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12065</wp:posOffset>
                </wp:positionV>
                <wp:extent cx="1028700" cy="0"/>
                <wp:effectExtent l="0" t="38100" r="0" b="3810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95pt" to="218.05pt,0.9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-209550</wp:posOffset>
                </wp:positionV>
                <wp:extent cx="914400" cy="763905"/>
                <wp:effectExtent l="8890" t="10160" r="9525" b="5080"/>
                <wp:wrapNone/>
                <wp:docPr id="1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63920"/>
                          <a:chOff x="0" y="0"/>
                          <a:chExt cx="91440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6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1276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210.7pt;margin-top:-16.5pt;width:72pt;height:60.15pt" coordorigin="4214,-330" coordsize="1440,12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39" fillcolor="yellow" stroked="t" o:allowincell="f" style="position:absolute;left:4214;top:-330;width:1439;height:120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Равнобедренный треугольник 38" fillcolor="#00b050" stroked="t" o:allowincell="f" style="position:absolute;left:4565;top:5;width:719;height:71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ольшего достоинства </w:t>
        <w:tab/>
        <w:tab/>
        <w:tab/>
        <w:tab/>
        <w:tab/>
        <w:t>(Внимание!)</w:t>
      </w:r>
    </w:p>
    <w:p>
      <w:pPr>
        <w:pStyle w:val="Normal"/>
        <w:tabs>
          <w:tab w:val="clear" w:pos="708"/>
          <w:tab w:val="left" w:pos="62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2420</wp:posOffset>
                </wp:positionH>
                <wp:positionV relativeFrom="paragraph">
                  <wp:posOffset>198120</wp:posOffset>
                </wp:positionV>
                <wp:extent cx="800100" cy="800100"/>
                <wp:effectExtent l="6985" t="6985" r="7620" b="7620"/>
                <wp:wrapNone/>
                <wp:docPr id="18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diamond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6200"/>
                            <a:ext cx="571680" cy="57168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24.6pt;margin-top:15.6pt;width:63pt;height:63pt" coordorigin="6492,312" coordsize="1260,12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35" fillcolor="#00b0f0" stroked="t" o:allowincell="f" style="position:absolute;left:6492;top:312;width:1259;height:1259;mso-wrap-style:none;v-text-anchor:middle" type="_x0000_t4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ID="Ромб 36" fillcolor="yellow" stroked="t" o:allowincell="f" style="position:absolute;left:6642;top:479;width:899;height:899;mso-wrap-style:none;v-text-anchor:middle" type="_x0000_t4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ять знаков «Внимание!» дает возможность бригаде получить </w:t>
      </w:r>
    </w:p>
    <w:p>
      <w:pPr>
        <w:pStyle w:val="Normal"/>
        <w:tabs>
          <w:tab w:val="clear" w:pos="708"/>
          <w:tab w:val="left" w:pos="624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1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.05pt" to="324.7pt,10.0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денежную» единицу Автогра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к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.</w:t>
      </w:r>
    </w:p>
    <w:p>
      <w:pPr>
        <w:pStyle w:val="ListParagraph"/>
        <w:tabs>
          <w:tab w:val="clear" w:pos="708"/>
          <w:tab w:val="left" w:pos="624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240" w:leader="none"/>
        </w:tabs>
        <w:spacing w:lineRule="auto" w:line="360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, заработавшая большее количество приориков за смену, получают первое место и награды лагерной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выглядеть награды, решит сов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Важное, Доброе, Нужно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шедшего дня ежедневно подводится </w:t>
      </w:r>
      <w:r>
        <w:rPr>
          <w:rFonts w:cs="Times New Roman" w:ascii="Times New Roman" w:hAnsi="Times New Roman"/>
          <w:i/>
          <w:sz w:val="28"/>
          <w:szCs w:val="28"/>
        </w:rPr>
        <w:t>коллективный рост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ы. За победу команда получает 2 балла или 1 балл - за участие, например, в спортивном соревновании (в рамках спортивного часа), либо в конкурсах по другим направлениям (это может быть интеллектуальный конкурс, творческий). Кроме того, за неделю совет подсчитывают общее количество баллов у каждой команды, что является </w:t>
      </w:r>
      <w:r>
        <w:rPr>
          <w:rFonts w:cs="Times New Roman" w:ascii="Times New Roman" w:hAnsi="Times New Roman"/>
          <w:i/>
          <w:sz w:val="28"/>
          <w:szCs w:val="28"/>
        </w:rPr>
        <w:t>коллективным итогом</w:t>
      </w:r>
      <w:r>
        <w:rPr>
          <w:rFonts w:cs="Times New Roman" w:ascii="Times New Roman" w:hAnsi="Times New Roman"/>
          <w:sz w:val="28"/>
          <w:szCs w:val="28"/>
        </w:rPr>
        <w:t xml:space="preserve"> работы команды за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совете командиров присваиваются </w:t>
      </w:r>
      <w:r>
        <w:rPr>
          <w:rFonts w:cs="Times New Roman" w:ascii="Times New Roman" w:hAnsi="Times New Roman"/>
          <w:i/>
          <w:sz w:val="28"/>
          <w:szCs w:val="28"/>
        </w:rPr>
        <w:t>значки отличия</w:t>
      </w:r>
      <w:r>
        <w:rPr>
          <w:rFonts w:cs="Times New Roman" w:ascii="Times New Roman" w:hAnsi="Times New Roman"/>
          <w:sz w:val="28"/>
          <w:szCs w:val="28"/>
        </w:rPr>
        <w:t xml:space="preserve"> участникам команд, которые как-то отличились в течение дн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начки отлич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78232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бр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1695" cy="70358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ужн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68834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итогом коллективного роста команды станет оформление </w:t>
      </w:r>
      <w:r>
        <w:rPr>
          <w:i/>
          <w:sz w:val="28"/>
          <w:szCs w:val="28"/>
        </w:rPr>
        <w:t>альбома-летописи</w:t>
      </w:r>
      <w:r>
        <w:rPr>
          <w:sz w:val="28"/>
          <w:szCs w:val="28"/>
        </w:rPr>
        <w:t xml:space="preserve"> своей коман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</w:t>
      </w:r>
      <w:r>
        <w:rPr>
          <w:i/>
          <w:sz w:val="28"/>
          <w:szCs w:val="28"/>
        </w:rPr>
        <w:t>три слагаемых</w:t>
      </w:r>
      <w:r>
        <w:rPr>
          <w:sz w:val="28"/>
          <w:szCs w:val="28"/>
        </w:rPr>
        <w:t xml:space="preserve"> позволят победить команд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ьшее количество балл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ьшее количество значков отличия у команд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й альбом-летопись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необходимо организовать стимулирование детей, посещающих лагер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ие сладкие призы за победу и участие в общелагерных мероприятиях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ы, книга рекордов лагеря, доска почёт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ение орденов и значков отлич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смены посчитается общее количество набранных значков у каждого участника команды, по результатам будут вручены награды самым активным участникам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ден доброты – I ,II, III степен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 отличия “ Важных дел мастер” - I ,II, III степен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 отличия “ Нужных дел мастер” - I ,II, III степ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16" w:name="__RefHeading___Toc535057666"/>
      <w:bookmarkStart w:id="17" w:name="__RefHeading___Toc535057666"/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18" w:name="__RefHeading___Toc535057666"/>
      <w:r>
        <w:rPr>
          <w:b/>
          <w:color w:val="000000"/>
          <w:sz w:val="28"/>
          <w:szCs w:val="28"/>
          <w:u w:val="single"/>
        </w:rPr>
        <w:t>Образовательная деятельность</w:t>
      </w:r>
      <w:bookmarkEnd w:id="18"/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Художественно-эстетической направленности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/>
        <w:t>Программа «Лоскуток». Контингент: воспитанники ЛДП «Сказочное королевство» в возрасте от 7 до 16 лет. Занятия проходят во Вторник, Четверг с 11.00 – 11.45. Педагог ДО: Ступаченко Т.М.</w:t>
      </w:r>
    </w:p>
    <w:tbl>
      <w:tblPr>
        <w:tblW w:w="9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1032"/>
        <w:gridCol w:w="1245"/>
        <w:gridCol w:w="1435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четание цв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к спектаклю «Буратин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к спектаклю «Буратин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увенира «Символ год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рчаточных кук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из природных матери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 из природных матери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Кукл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bookmarkStart w:id="19" w:name="__RefHeading___Toc535057667"/>
      <w:r>
        <w:rPr>
          <w:rStyle w:val="22"/>
          <w:b/>
          <w:color w:val="000000"/>
          <w:sz w:val="28"/>
          <w:szCs w:val="28"/>
        </w:rPr>
        <w:t>Механизм оценки результатов программы</w:t>
      </w:r>
      <w:bookmarkEnd w:id="19"/>
      <w:r>
        <w:rPr>
          <w:rStyle w:val="22"/>
          <w:b/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, автор метод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 культуры здорового образа жизни. Навыки позитивных взаимоотношений со сверстниками и взрослыми. Идентификация себя как гражданина своей малой Род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и, тес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ость ребёнка в коллективе; положительный эмоциональный микроклимат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психологической среды общения со сверстниками, социализации; развитие коммуникативных навыков поведения в коллекти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ндивидуальные беседы педагогов с детьми, анкет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овлеченности детей в творческую деятельность; активность детей в творческих делах лагеря, расширения их кругозор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3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, включение в различные виды индивидуальной и коллективной деятельност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ндивидуальные беседы педагогов с детьми, анкетирование, отслеживание количества детей, участвующих в коллективных де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детей вредных привы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здорового образа жизни, организация физической активност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едагогов, анкетирование, количество участников спортивных мероприятий.</w:t>
            </w:r>
          </w:p>
        </w:tc>
      </w:tr>
    </w:tbl>
    <w:p>
      <w:pPr>
        <w:pStyle w:val="Style19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bookmarkStart w:id="20" w:name="__RefHeading___Toc535057668"/>
      <w:bookmarkEnd w:id="20"/>
      <w:r>
        <w:rPr/>
        <w:t>Факторы риска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22"/>
                <w:sz w:val="28"/>
                <w:szCs w:val="28"/>
                <w:u w:val="none"/>
              </w:rPr>
              <w:t>Фактор ри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22"/>
                <w:sz w:val="28"/>
                <w:szCs w:val="28"/>
                <w:u w:val="none"/>
              </w:rPr>
              <w:t>Меры профил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Низкая активность детей в реализации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Выявление индивидуальных способностей и интересов ребенка для приобщения и занятости другой деятельнос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Отсутствие положительной динамики в оздоровлении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Корректировка спортивных мероприятий, бесед, проведение индивидуальных занятий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Неблагоприятные погодные усло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Ухудшение состояния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Медицинск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Медицинск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Витами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Проблемы межличностных отношений, конфликты среди участников сме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8"/>
                <w:szCs w:val="28"/>
                <w:u w:val="none"/>
              </w:rPr>
              <w:t>Организация отрядного времени с целью сплочения коллектива</w:t>
            </w:r>
          </w:p>
        </w:tc>
      </w:tr>
    </w:tbl>
    <w:p>
      <w:pPr>
        <w:pStyle w:val="Style19"/>
        <w:spacing w:lineRule="auto" w:line="360" w:before="0" w:after="0"/>
        <w:rPr>
          <w:rStyle w:val="22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bookmarkStart w:id="21" w:name="__RefHeading___Toc535057669"/>
      <w:bookmarkEnd w:id="21"/>
      <w:r>
        <w:rPr>
          <w:b/>
          <w:color w:val="000000"/>
          <w:sz w:val="28"/>
          <w:szCs w:val="28"/>
        </w:rPr>
        <w:t>Содержание программы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мы выбрали сюжетно – ролевую игру, так как именно игра создает комфортную психологическую обстановку, благоприятный эмоциональный фон жизнедеятельности детского коллектива, способствует сплочению детей, раскрывает личностные качества каждого ребенка, поддерживает интерес детей к изучению правил основ безопасного поведения на улицах и дорогах, готовит детей к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сюжетно – ролевая игра по этапам «Дорожный марафон», которая рассчитана на пять бригад – отрядов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гру начинается с первого дня лагерной смены. Детям сообщается, что они с сегодняшнего дня становятся жителями удивительного и сказочного острова Безопасности и называются пешеходами, пассажирами и в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тересной жизни нашего города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ть законы городской жизн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брать органы управ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городскую символику (герб, гимн, флаг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295910</wp:posOffset>
                </wp:positionV>
                <wp:extent cx="342900" cy="342900"/>
                <wp:effectExtent l="6985" t="6985" r="7620" b="7620"/>
                <wp:wrapNone/>
                <wp:docPr id="23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6200"/>
                            <a:ext cx="114480" cy="11448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19.1pt;margin-top:23.3pt;width:27pt;height:27pt" coordorigin="4382,466" coordsize="540,540">
                <v:shape id="shape_0" ID="Ромб 33" fillcolor="#00b0f0" stroked="t" o:allowincell="f" style="position:absolute;left:4382;top:466;width:539;height:539;mso-wrap-style:none;v-text-anchor:middle" type="_x0000_t4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ID="Ромб 32" fillcolor="yellow" stroked="t" o:allowincell="f" style="position:absolute;left:4516;top:633;width:179;height:179;mso-wrap-style:none;v-text-anchor:middle" type="_x0000_t4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вести финансовую систему, которая предполагает стимулирующую «денежную» единицу с названием              «ПРИОРИК» (</w:t>
        <w:tab/>
        <w:t xml:space="preserve">    дорожный знак приорит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аботают Автозаправочные станции, Автостоянки, Кемпинги и Авторемонтные мастерские. После объединения детей в бригады - отряды, они выбирают название бригады, девиз, песню, эмблему, получают маршрутные листы «Дорожного марафона», в которых указаны направления движения по улицам нашего города в течение всего месяца. Весь маршрут движения разбит на четыре этапа. От одного этапа до другого будут встречаться препятствия, преодолевая которые каждая бригада будет зарабатывать определенное количество «приориков» и занимать места. В конце препятствия – патрульный пост для подведения итогов этапа движения каждой бригада и награжд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2" w:name="__RefHeading___Toc535057670"/>
      <w:bookmarkEnd w:id="22"/>
      <w:r>
        <w:rPr>
          <w:rFonts w:cs="Times New Roman" w:ascii="Times New Roman" w:hAnsi="Times New Roman"/>
          <w:b/>
          <w:sz w:val="28"/>
          <w:szCs w:val="28"/>
          <w:u w:val="single"/>
        </w:rPr>
        <w:t>Ход реализации программы смены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066" w:hanging="357"/>
        <w:contextualSpacing/>
        <w:outlineLvl w:val="1"/>
        <w:rPr/>
      </w:pPr>
      <w:bookmarkStart w:id="23" w:name="__RefHeading___Toc535057671"/>
      <w:bookmarkEnd w:id="23"/>
      <w:r>
        <w:rPr/>
        <w:t>Организационный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подготовите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и анализ методических рекомендаций, положительного опыта других ОУ по планированию и проведению смены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, старшая 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роекта программы лагеря с дневным пребыванием детей «Островок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-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, старшая 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мотрение проекта программы на педагогическом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ировка проекта программы с учетом внесенных предложений на родительских собраниях и пед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, старшая 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направлений и форм организации каникуляр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, социальный педагог,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классных родительских собраний по организации летних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-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школьное родительское собрание «Ответственные родители. Безопасность детей лет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и издание приказа по утверждению программы лагеря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графика работы педагогов, участвующих в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формление информационного стенда «</w:t>
            </w:r>
            <w:r>
              <w:rPr>
                <w:bCs/>
                <w:iCs/>
                <w:sz w:val="28"/>
                <w:szCs w:val="28"/>
                <w:lang w:val="ru-RU"/>
              </w:rPr>
              <w:t>Лето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-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, старшая вожатая</w:t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42"/>
        <w:numPr>
          <w:ilvl w:val="0"/>
          <w:numId w:val="11"/>
        </w:numPr>
        <w:shd w:fill="auto" w:val="clear"/>
        <w:spacing w:lineRule="auto" w:line="360"/>
        <w:ind w:left="1066" w:hanging="357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24" w:name="__RefHeading___Toc535057672"/>
      <w:bookmarkEnd w:id="24"/>
      <w:r>
        <w:rPr>
          <w:b/>
          <w:bCs/>
          <w:i/>
          <w:iCs/>
          <w:sz w:val="28"/>
          <w:szCs w:val="28"/>
        </w:rPr>
        <w:t>Организационный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организ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лагерн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вожатая, вожатые отря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тование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лана воспитательной работы по отря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итания в лагере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ка детского коллектива по отрядам 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структаж по технике безопасности и правилам поведения в ЛД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42"/>
        <w:numPr>
          <w:ilvl w:val="0"/>
          <w:numId w:val="11"/>
        </w:numPr>
        <w:shd w:fill="auto" w:val="clear"/>
        <w:spacing w:lineRule="auto" w:line="360"/>
        <w:ind w:left="1066" w:hanging="357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25" w:name="__RefHeading___Toc535057673"/>
      <w:bookmarkEnd w:id="25"/>
      <w:r>
        <w:rPr>
          <w:b/>
          <w:bCs/>
          <w:i/>
          <w:iCs/>
          <w:sz w:val="28"/>
          <w:szCs w:val="28"/>
        </w:rPr>
        <w:t>Основной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организ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лагерной смены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юнь, июль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, воспитатели, вожатые отря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 за участием в оздоровительных, досуговых, развивающих, спортивных, трудовых мероприятиях воспитанников, оказавшихся в трудной жизненной ситуации, состоящих на различных видах профилактического учета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юнь, июль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, социальный педагог</w:t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2"/>
        <w:numPr>
          <w:ilvl w:val="0"/>
          <w:numId w:val="11"/>
        </w:numPr>
        <w:shd w:fill="auto" w:val="clear"/>
        <w:spacing w:lineRule="auto" w:line="360"/>
        <w:ind w:left="1066" w:hanging="357"/>
        <w:jc w:val="left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26" w:name="__RefHeading___Toc535057674"/>
      <w:bookmarkEnd w:id="26"/>
      <w:r>
        <w:rPr>
          <w:b/>
          <w:bCs/>
          <w:i/>
          <w:iCs/>
          <w:sz w:val="28"/>
          <w:szCs w:val="28"/>
        </w:rPr>
        <w:t>Заключительный (аналитический)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организ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чественный и статический анализ итогов реализации програм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фотоотчетов по реализации программы, размещение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 реализации программы на педсовете и общешкольном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-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директора по ВР, начальник лагеря</w:t>
            </w:r>
          </w:p>
        </w:tc>
      </w:tr>
    </w:tbl>
    <w:p>
      <w:pPr>
        <w:pStyle w:val="42"/>
        <w:shd w:fill="auto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bookmarkStart w:id="27" w:name="__RefHeading___Toc535057675"/>
      <w:bookmarkEnd w:id="27"/>
      <w:r>
        <w:rPr/>
        <w:t>План-сетка 1 сме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«День безопасности» инструктажи по всем видам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 – минутка здоровья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–праздничное мероприятие «1 июня – 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-игры на спло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Чистим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Светофор наш верн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ознавательный час «Герои моей мало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- развлекательно-игровая программа «Запрещается – разрешается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ервая помощь при солнечных уда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 Театральное представление «Лагерь собирае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3.30-14.00 – </w:t>
            </w:r>
            <w:r>
              <w:rPr>
                <w:color w:val="000000"/>
                <w:sz w:val="28"/>
                <w:szCs w:val="28"/>
                <w:lang w:eastAsia="en-US"/>
              </w:rPr>
              <w:t>Творческая мастерская «Подарок Ветерану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спуск флаг и исполнение гимн,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поднятие флаг и исполнение гимна,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Ядовитые растения, 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На наших у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ы мастеров художественног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Библиотечный час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Ос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 – игра по станциям «Экология вокруг нас»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– беседа «На наших у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Просмотр в/ф «Василий Тёр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итамины –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игра по станциям «Экология вокруг нас»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литературная гостиная «Памяти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беседа «Чтобы помни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ода-источник силы 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2.00 – спортивная эстафета «Солнце, воздух и в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 – библиотечный час «Книг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КВН «Знатоки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Берегите 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час поэзии «Стих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беседа «Мы знакомимся с дорожными зна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Творческая мастерская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С бодрым утр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Конкурс рисунков «Прекрас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росмотр фильма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зготовление дорожных знаков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омощь при укусах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Конкурс юмористических шаржей «Как жили люди н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а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овая программа «Дорож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спуск флага и исполнение гимна, линейка, награждение активных участников, рефлексия, уход детей домой</w:t>
            </w:r>
          </w:p>
        </w:tc>
      </w:tr>
      <w:tr>
        <w:trPr>
          <w:trHeight w:val="50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поднятие флага и исполнение гимна, 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45-10.00 – минутка здоровья «Правильное пи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Для всех без исключения есть правила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овая «Танцуй,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квест игра на свежем воздухе «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Режим дня во время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игра викторина «Мы росси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 рисунков «Вот м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викторина «Я люблю тебя Россия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Закаливание воздухом. Солнечные ван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спортивная игра «Путешествие по городам героя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театрализованная игра «Свет зеленый всем мигает – в путь-дорогу пригла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одные процед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1.30 – конкурс «Письмо солда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а «Красный. Желтый.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путешествие «Больш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>
          <w:trHeight w:val="48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Где можно 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но-развлекательная программа «Лето красное, звонче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0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ение произведений 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устный журнал «Из истории Тимуровск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Физкультурно-оздоровительный конкурс «Богатырская си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кругосветка  «Емеля учит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Бравые солдат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спектакль «Правила дорожные твердо будем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веселые старты «Праздник мяча и скак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ервая помощь при укуса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«Тот самый первый день вой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3.00 – просмотр документального фильма, посвященного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0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Детям – мир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спуск флага и исполнение гимна,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однятие флага и исполнение гимна,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росмотр д\ф «Нестареющее оруж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эстафета «Тише едешь – дальше 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овая программа «Дорож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росмотр фильм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операция «Бунт (быстро убери нашу территорию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эстафет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день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Гигиен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ознавательно-развлекательное мероприятие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раздничное шоу «Закрытие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 – линейка, награждение активных участников, рефлексия, уход детей дом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та жела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49225</wp:posOffset>
                  </wp:positionV>
                  <wp:extent cx="2886075" cy="1941830"/>
                  <wp:effectExtent l="0" t="0" r="0" b="0"/>
                  <wp:wrapSquare wrapText="bothSides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b/>
          <w:color w:val="000000"/>
          <w:sz w:val="28"/>
          <w:szCs w:val="28"/>
          <w:u w:val="single"/>
        </w:rPr>
        <w:t>План-сетка 2</w:t>
      </w:r>
      <w:r>
        <w:rPr/>
        <w:t xml:space="preserve"> сме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«День безопасности» инструктажи по всем видам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 – минутка здоровья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–праздничное мероприятие «1 июня – 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-игры на спло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Чистим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Светофор наш верн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ознавательный час «Герои моей мало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- развлекательно-игровая программа «Запрещается – разрешается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ервая помощь при солнечных уда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 Театральное представление «Лагерь собирае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3.30-14.00 – </w:t>
            </w:r>
            <w:r>
              <w:rPr>
                <w:color w:val="000000"/>
                <w:sz w:val="28"/>
                <w:szCs w:val="28"/>
                <w:lang w:eastAsia="en-US"/>
              </w:rPr>
              <w:t>Творческая мастерская «Подарок Ветерану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 спуск флага и исполнение гимна,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однятие флага и исполнение гимна,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Ядовитые растения, 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На наших у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ы мастеров художественног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Библиотечный час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Ос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 – игра по станциям «Экология вокруг нас»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– беседа «На наших у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Просмотр в/ф «Василий Тёр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итамины –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игра по станциям «Экология вокруг нас»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литературная гостиная «Памяти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беседа «Чтобы помни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ода-источник силы 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2.00 – спортивная эстафета «Солнце, воздух и в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 – библиотечный час «Книг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КВН «Знатоки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Берегите 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час поэзии «Стих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беседа «Мы знакомимся с дорожными зна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Творческая мастерская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С бодрым утр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Конкурс рисунков «Прекрас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росмотр фильма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зготовление дорожных знаков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омощь при укусах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Конкурс юмористических шаржей «Как жили люди н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а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овая программа «Дорож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спуск флага и исполнение гимна,линейка, награждение активных участников, рефлексия, уход детей домой</w:t>
            </w:r>
          </w:p>
        </w:tc>
      </w:tr>
      <w:tr>
        <w:trPr>
          <w:trHeight w:val="50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поднятие флага и исполнение гимна 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45-10.00 – минутка здоровья «Правильное пи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Для всех без исключения есть правила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овая «Танцуй,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квест игра на свежем воздухе «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Режим дня во время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игра викторина «Мы росси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 рисунков «Вот м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викторина «Я люблю тебя Россия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Закаливание воздухом. Солнечные ван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спортивная игра «Путешествие по городам героя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театрализованная игра «Свет зеленый всем мигает – в путь-дорогу пригла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4.30 – линейка, награждение активных участников, рефлексия, уход детей домо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одные процед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1.30 – конкурс «Письмо солда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Игра «Красный. Желтый.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путешествие «Больш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>
          <w:trHeight w:val="48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беседа «Где можно 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конкурсно-развлекательная программа «Лето красное, звонче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0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ение произведений 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устный журнал «Из истории Тимуровск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Физкультурно-оздоровительный конкурс «Богатырская си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а-кругосветка  «Емеля учит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Бравые солдат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репетиц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спектакль «Правила дорожные твердо будем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веселые старты «Праздник мяча и скак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спуск флага и исполнение гимна,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поднятие флага и исполнение гимн, 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Первая помощь при укуса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«Тот самый первый день вой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3.00 – просмотр документального фильма, посвященного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0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Детям – мир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росмотр д\ф «Нестареющее оруж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эстафета «Тише едешь – дальше 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игровая программа «Дорож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росмотр фильм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операция «Бунт (быстро убери нашу территорию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 – эстафет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линейка, награждение активных участников, рефлексия, уход детей дом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день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 – приём детей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 - утрення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 – минутка здоровья «Гигиен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познавательно-развлекательное мероприятие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 – праздничное шоу «Закрытие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 – линейка, награждение активных участников, рефлексия, уход детей дом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та жела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140970</wp:posOffset>
                  </wp:positionV>
                  <wp:extent cx="2886075" cy="1941830"/>
                  <wp:effectExtent l="0" t="0" r="0" b="0"/>
                  <wp:wrapSquare wrapText="bothSides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28" w:name="__RefHeading___Toc535057678"/>
      <w:bookmarkEnd w:id="28"/>
      <w:r>
        <w:rPr>
          <w:b/>
          <w:sz w:val="28"/>
          <w:szCs w:val="28"/>
        </w:rPr>
        <w:t>Условия реализации программы</w: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bookmarkStart w:id="29" w:name="__RefHeading___Toc535057679"/>
      <w:bookmarkEnd w:id="29"/>
      <w:r>
        <w:rPr>
          <w:b/>
          <w:sz w:val="28"/>
          <w:szCs w:val="28"/>
          <w:u w:val="single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Штатное расписание лагеря подразумевает следующие категории работников лагеря: начальник лагеря, старшая вожатая, воспитатели, техперсонал, повара и работники кухни, медицинский работник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83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лагеря -1 челове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вожатая – 1 челове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, позволяющим детям отряда реализовывать свои интересы и потребности, интересно и с пользой для их развития проводить свободное время и досу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– 5 челове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у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, проведение кружковой работы для участников лагер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персонал – 2 челове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влажную уборку помещений, коридоров, мест общего пользова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а и работники кухни- 3 челове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товление различных блюд и кулинарных издели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работник – 1 челове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здоровья воспитанник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7431" w:leader="none"/>
        </w:tabs>
        <w:spacing w:lineRule="auto" w:line="360" w:before="0" w:after="0"/>
        <w:ind w:firstLine="709"/>
        <w:jc w:val="center"/>
        <w:outlineLvl w:val="1"/>
        <w:rPr/>
      </w:pPr>
      <w:bookmarkStart w:id="30" w:name="__RefHeading___Toc535057680"/>
      <w:bookmarkEnd w:id="30"/>
      <w:r>
        <w:rPr/>
        <w:t>Информационно-методическое обеспеч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698"/>
      </w:tblGrid>
      <w:tr>
        <w:trPr>
          <w:trHeight w:val="6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6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бучения специалистов по реализации программ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реализации программы, оказание практической методической помощи специалистам (Приложение 2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реализации программы</w:t>
            </w:r>
          </w:p>
        </w:tc>
      </w:tr>
      <w:tr>
        <w:trPr>
          <w:trHeight w:val="6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реализации программы, изучение уровня удовлетворенности дет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сме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1" w:name="__RefHeading___Toc535057681"/>
      <w:bookmarkEnd w:id="31"/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bookmarkStart w:id="32" w:name="__RefHeading___Toc535057682"/>
      <w:bookmarkEnd w:id="32"/>
      <w:r>
        <w:rPr>
          <w:b/>
          <w:sz w:val="28"/>
          <w:szCs w:val="28"/>
          <w:u w:val="single"/>
        </w:rPr>
        <w:t>Ресурсное обеспечение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ЛДП «Сказочное королевство» необходимо: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рудование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лагерный стенд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ный уголок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отличия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ы и т.д.</w: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33" w:name="__RefHeading___Toc535057683"/>
      <w:bookmarkEnd w:id="33"/>
      <w:r>
        <w:rPr>
          <w:b/>
          <w:sz w:val="28"/>
          <w:szCs w:val="28"/>
        </w:rPr>
        <w:t>Оценка эффективности программы</w: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bookmarkStart w:id="34" w:name="__RefHeading___Toc535057684"/>
      <w:bookmarkEnd w:id="34"/>
      <w:r>
        <w:rPr>
          <w:b/>
          <w:sz w:val="28"/>
          <w:szCs w:val="28"/>
          <w:u w:val="single"/>
        </w:rPr>
        <w:t>Система показателей оценки качества реализации программы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м уровне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ый интерес детей к изучению, выполнению и пропаганде эк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сть и активность участия детей в мероприятиях по данн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довлетворенность детей содержанием деятельности лагерной смены в целом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, саморазвитие и самосовершенствование детей и подростков в процессе участия в жизни лагер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ический комфорт участников программ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одительском уровне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довлетворенность родителей содержанием деятельности лагерной смены в цело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администрации лагер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0% реализация мероприятий плана на смену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активности детей, уровня организаторских навыков, умений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навыков партнерского сотрудничества со сверстниками и взрослыми в решении проблемных ситуац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оциального заказа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показателей уровня развития детей.</w:t>
      </w:r>
    </w:p>
    <w:p>
      <w:pPr>
        <w:pStyle w:val="NoSpacing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bookmarkStart w:id="35" w:name="__RefHeading___Toc535057685"/>
      <w:bookmarkEnd w:id="35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а обратной связ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На личностном уровне – анкеты, индивидуальные беседы, «Карта настроения» 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На групповом уровне – творческие, инициативные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На уровне отряда – отрядные уголки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6" w:name="__RefHeading___Toc535057686"/>
      <w:bookmarkEnd w:id="36"/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: программы для системы дополнительного образования детей / (В.А. Лобашкина, Д.Е. Яковлев, Б.О. Хренников, М.В. Маслов); под ред. П.В. Ижевского. – М.: Просвещение, 2009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Дорога Детства» («ДДД») Всероссийская газета, издатель ООО «Стоп-газета – безопасность на дорогах»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 Кирьянова. – М.: Издательский Дом Третий Рим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 Кирьянова. – М.: Издательский Дом Третий Рим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ий П.В. Безопасное поведение на улицах и дорогах: 1-4 кл.: пособие для учащихся общеобразовательных школ / (П.В. Ижевский, Б.О. Хренников, И.В. Александрова, М.В. Маслов; под ред. П.В. Ижевского). – 2-е изд. – М.: Просвещение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ий П.В. Обучение правилам дорожного движения: 1-4 классы: метод пособие / (В.Я. Сюньков, П.В. Ижевский, Б.О. Хренников, И.В. Александрова, М.В. Маслов; под ред. П.В. Ижевского). – М.: Просвещение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Н.В.  Конкурсы, викторины, праздники по правилам дорожного движения для школьников / Н.В. Ковалева. - Ростов-н/Д, 2006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Игровой модульный курс по ПДД, или Школьник вышел на улицу /Н.В. Ковалева. – М., 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Игровой модульный курс по ПДД, или Школьник вышел на улицу: 1-4 классы. М.: ВАКО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нарушениях (последняя редакция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Е.А., Козловский С.А. Азбука пешехода. Методическое пособие для воспитателей дошкольных образовательных учреждений и начальной школы. – М.: Издательский Дом Третий Рим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Е.А., Козловский С.А. Азбука пешехода. Методическое пособие для воспитателей дошкольных образовательных учреждений и начальной школы. – М.: Издательский Дом Третий Рим, 2007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елтый, зеленый: ПДД по внеклассной работе. – Ростов-н/Д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рганов управления образованием и образовательных учреждений по формированию и функционированию системы обучения безопасному поведению и профилактике детского дорожно-транспортного травматизма – М.: Издательский Дом Третий Рим, 2007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учению детей безопасному поведению на дорогах. – Липецк, 1993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+ ЮИД – Безопасность победит: из опыта работы творческих объединений ЮИД (методические рекомендации). – М..: Министерство образования Московской области: Управление ГИБДД ГУВД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(последняя редакция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: Методическое пособие / Под общ. Ред. В.Н. Кирьянова. – М.: Издательский Дом Третий Рим, 2007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.А. Классные часы по ПДД (5 – 6 классы) / Е.А. Романова, А.Б. Малюшкина. – М., 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Обучение правилам дорожного движения: 5-9 классы: метод пособие / (А.Л. Рыбин, М.В. Маслов; под ред. А.Т. Смирнова). – М.: просвещение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ЮИД и ПДД предупреждает ДТП: методическое пособие для руководителей отрядов ЮИД. – М.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жения» (последняя редакция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навыков безопасного поведения на улицах и дорогах: методические рекомендации / Ю.Ч. Тлехас, Л.Н. Евенко, М.К. Бзегежев. – Майкоп: ООО «Качество», 2006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ец В.В. Первая медицинская помощь в чрезвычайных ситуациях / В.В. Шаховец, А.В. Виноградов. – М., 2006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__RefHeading___Toc535057687"/>
      <w:bookmarkEnd w:id="37"/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spacing w:lineRule="auto" w:line="276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анкета для детей, посещающих пришкольный лагерь с дневным пребыванием «Сказочное королевство».</w:t>
      </w:r>
    </w:p>
    <w:p>
      <w:pPr>
        <w:pStyle w:val="Style19"/>
        <w:spacing w:lineRule="auto" w:line="276" w:before="0" w:after="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анкетирования: выявить, с каким желанием и настроением воспитанники начали посещать лагерь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ветив на вопросы анкеты, ты поможешь интересно организовать нам твой отдых в лагере с дневным пребыванием «Сказочное королевство»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Каким образом ты попал в пришкольный лагерь «Сказочное королевство»?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писался сам по собственному желанию; 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писался сам по приглашению педагогов лагеря; 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 совету классного руководителя; 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 совету родителей; ___________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ем вы любите заниматься в свободное время? 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юбите ли вы петь и танцевать, какие по жанру сказки вы предпочитаете?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Любите ли вы мастерить поделки своими руками, если «да», то из каких материалов? ___________________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 какие подвижные игры вы любите играть?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м видом спорта вы занимаетесь? 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е телепередачи вы любите? 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ем бы вы хотели заняться летом? ___________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тересуетесь ли прошлым курского края? ___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ть ли у тебя навыки экологического поведения в природе? 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ие русские народные сказки тебе знакомы? 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жалуйста, закончи предложения (фразы):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Я пришел в лагерь, потому, что ___________________________________________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 xml:space="preserve">Я не хочу, чтобы _______________________________________________________ 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Я хочу, чтобы _________________________________________________________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Я боюсь, что ____________________________________________________________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жалуйста, напиши такж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я______________ Фамилия_________________________________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ответы!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НКЕТА ДЛЯ ДЕТЕЙ, ПОСЕЩАЮЩИХ ПРИШКОЛЬНЫЙ ЛАГЕРЬ С ДНЕВНЫМ ПРЕБЫВАНИЕМ «Сказочное королевство»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«Выбор»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тайте утверждения и оцените степень согласия с их содержанием по следующей шкале: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но согласен,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сновном согласен,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но сказать,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сновном не согласен,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но не согласен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Я жду наступление нового дня в лагере с радостью. 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детском лагере у меня обычно хорошее настроение.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 нас хорошие вожатые.__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 всем взрослым в нашем лагере можно обратиться за советом и помощью в любое время.______________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 меня есть любимый взрослый в нашем лагере. 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отряде я всегда могу свободно высказывать свое мнение. 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 меня есть любимые занятия в нашем лагере. __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гда смена закончится, я буду скучать по нашему лагерю.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НКЕТА ДЛЯ ДЕТЕЙ, ПОСЕЩАЮЩИХ ПРИШКОЛЬНЫЙ ЛАГЕРЬ С ДНЕВНЫМ ПРЕБЫВАНИЕМ «Сказочное королев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Питание в школьном лагере глазами детей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 </w:t>
      </w:r>
      <w:r>
        <w:rPr>
          <w:rFonts w:cs="Times New Roman" w:ascii="Times New Roman" w:hAnsi="Times New Roman"/>
          <w:sz w:val="28"/>
          <w:szCs w:val="28"/>
        </w:rPr>
        <w:t>Нрави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 тебе питание в лагере? _____________________________________</w:t>
        <w:br/>
        <w:t>2. Устраивает ли тебя ежедневное меню?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довлетворен ли ты качеством приготовления пищи? _______________________</w:t>
        <w:br/>
        <w:t>4. Удовлетворен ли ты работой обслуживающего персонала?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ешь ли ты завтрак в лагере необходимым?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равится ли тебе завтрак в лагере?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ы любишь кушать в лагере на завтрак?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ют ли в лагере овощи и фрукты?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овощи ты ешь в лагере?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ют ли вам в лагере фрукты? Да или нет? (подчеркни) Если да, то какие? _______________________________________________________________________</w:t>
        <w:br/>
        <w:t>12. Какие напитки дают в лагере? 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тличается ли ваш рацион в течение недели разнообразием блюд?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Назови свои любимые блюда в лагере?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Считаете ли вы ваше питание в лагере полезным, питательным?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НКЕТА ДЛЯ ДЕТЕЙ, ПОСЕЩАЮЩИХ ПРИШКОЛЬНЫЙ ЛАГЕРЬ С ДНЕВНЫМ ПРЕБЫВАНИЕМ «Сказочное королевство»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анкетирования: выявить, с каким желанием и настроением воспитанники посещали лагерь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тебе в лагере?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Что тебе не понравилось? _________________________________________________</w:t>
        <w:br/>
        <w:t xml:space="preserve">- Какие из мероприятий лагеря понравились тебе больше всег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увлекательное и интересное тебе запомнилось в лагере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Твоим друзьям? (твое мнени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Что обязательно должно быть в лагере?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былись ли твои ожидания от пребывания в лагере «Солнышко»?</w:t>
      </w:r>
      <w:r>
        <w:rPr>
          <w:rFonts w:cs="Times New Roman" w:ascii="Times New Roman" w:hAnsi="Times New Roman"/>
          <w:sz w:val="28"/>
          <w:szCs w:val="28"/>
        </w:rPr>
        <w:t>_____________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ты считаешь, в лагере должен бы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завтрак и обед;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только обед. ________________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мероприятия ты будешь рад увидеть в лагере в следующе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- Было ли скучно в лагере? ____________________________________</w:t>
        <w:br/>
        <w:t xml:space="preserve">- Жалеешь ли ты о чем-то, что произошло за время пребывания в лагере «Солнышко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вь оценку повару: (от «пятерки» до «двойки»)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тебя было самым интересным в лагере «Солнышко»?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конкурсах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ртивные мероприятия  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  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_________     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новые способности ты раскрыл в себе в лагере?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ртивные      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вижные игры        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Творческие мастерские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ешь ли ты о том, что закончилась смена в лагере?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Л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ты хотел(а) пожелать себе?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ты хотел(а) пожелать другим ребятам?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br/>
        <w:t>- Что бы ты хотел(а) пожелать воспитателям?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чи предлож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ад, что  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жаль, что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деюсь, что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е имя, фамилия и автограф на памя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оценку ты бы поставил за организацию досуга в лагере?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ли сказать, что ты чему-то научился в лагере? 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у и за что ты бы хотел (мог) бы сказать «спасибо!»: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! за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КОМУ?)_____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! за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КОМУ?)_____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! за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КОМУ?)_____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! за__________________________________________________________</w:t>
      </w:r>
    </w:p>
    <w:p>
      <w:pPr>
        <w:pStyle w:val="Style19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(КОМУ?)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8" w:name="__RefHeading___Toc535057688"/>
      <w:bookmarkEnd w:id="3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12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12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КА ВОЖАТОГО.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О ЖЕ НАДО ДЕЛАТЬ, ЧТОБЫ ПОНРАВИТЬСЯ ДЕТЯМ:</w:t>
      </w:r>
    </w:p>
    <w:p>
      <w:pPr>
        <w:pStyle w:val="12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«Много петь, много играть, много улыбаться, много хвалить детей, В первый день они должны узнать больше, чем за всю смену»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  «Относиться ко всему с юмором».</w:t>
      </w:r>
    </w:p>
    <w:p>
      <w:pPr>
        <w:pStyle w:val="12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«Надо в каждом ребенке видеть большого человека. Уметь слу</w:t>
        <w:softHyphen/>
        <w:t>шать их. Помогать в обычных житейских мелочах.»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  «Чтобы понравиться детям, надо: все!»</w:t>
      </w:r>
    </w:p>
    <w:p>
      <w:pPr>
        <w:pStyle w:val="12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«Надо быть искренними, участвовать вместе с ними во всех делах, дать понять каждому ребенку, что он нужен здесь».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  «Нужно иметь горящие глаза, заранее знать, что делать»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    «Быть вездесущим и успевать услышать каждого»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   «Надо быть собранным, организованным и не суетиться»</w:t>
      </w:r>
    </w:p>
    <w:p>
      <w:pPr>
        <w:pStyle w:val="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  «Чтобы понравиться детям, надо стать РЕБЕНКОМ!»</w:t>
      </w:r>
    </w:p>
    <w:p>
      <w:pPr>
        <w:pStyle w:val="12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«Разговаривать с ними как со «старыми» друзьями, Мягко пока</w:t>
        <w:softHyphen/>
        <w:t>зать им, что знаешь и умеешь больше, чем они. Не быть занудой»</w:t>
      </w:r>
    </w:p>
    <w:p>
      <w:pPr>
        <w:pStyle w:val="12"/>
        <w:shd w:fill="FFFFFF" w:val="clear"/>
        <w:ind w:right="19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«В первый и последний день выглядегь на вс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100. </w:t>
      </w:r>
    </w:p>
    <w:p>
      <w:pPr>
        <w:pStyle w:val="12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«Выглядеть как-то необычно, Все время быть в движении, петь, Танцевать.»</w:t>
      </w:r>
    </w:p>
    <w:p>
      <w:pPr>
        <w:pStyle w:val="12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77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К ИЗБЕЖАТЬ КОНФЛИКТА С АДМИНИСТРАЦИЕЙ ЛАГЕРЯ:</w:t>
      </w:r>
    </w:p>
    <w:p>
      <w:pPr>
        <w:pStyle w:val="12"/>
        <w:numPr>
          <w:ilvl w:val="0"/>
          <w:numId w:val="6"/>
        </w:numPr>
        <w:shd w:fill="FFFFFF" w:val="clear"/>
        <w:ind w:left="567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до содержать отрядное место и прилегающую к нему территорию в порядке»</w:t>
      </w:r>
    </w:p>
    <w:p>
      <w:pPr>
        <w:pStyle w:val="12"/>
        <w:numPr>
          <w:ilvl w:val="0"/>
          <w:numId w:val="6"/>
        </w:numPr>
        <w:shd w:fill="FFFFFF" w:val="clear"/>
        <w:ind w:left="567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«Надо быть всегда с головой»</w:t>
      </w:r>
    </w:p>
    <w:p>
      <w:pPr>
        <w:pStyle w:val="12"/>
        <w:numPr>
          <w:ilvl w:val="0"/>
          <w:numId w:val="6"/>
        </w:numPr>
        <w:shd w:fill="FFFFFF" w:val="clear"/>
        <w:ind w:left="567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«Тактично найти общий язык»</w:t>
      </w:r>
    </w:p>
    <w:p>
      <w:pPr>
        <w:pStyle w:val="12"/>
        <w:numPr>
          <w:ilvl w:val="0"/>
          <w:numId w:val="6"/>
        </w:numPr>
        <w:shd w:fill="FFFFFF" w:val="clear"/>
        <w:ind w:left="567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облюдать лагерные правила. Это не трудно. Относиться с ува</w:t>
        <w:softHyphen/>
        <w:t>жением»</w:t>
      </w:r>
    </w:p>
    <w:p>
      <w:pPr>
        <w:pStyle w:val="12"/>
        <w:numPr>
          <w:ilvl w:val="0"/>
          <w:numId w:val="6"/>
        </w:numPr>
        <w:shd w:fill="FFFFFF" w:val="clear"/>
        <w:ind w:left="567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«Не копить проблемы, а сразу их решать»</w:t>
      </w:r>
    </w:p>
    <w:p>
      <w:pPr>
        <w:pStyle w:val="12"/>
        <w:numPr>
          <w:ilvl w:val="0"/>
          <w:numId w:val="6"/>
        </w:numPr>
        <w:shd w:fill="FFFFFF" w:val="clear"/>
        <w:ind w:left="567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сли конфликт возник, то безусловно по поводу, Буду конфликто</w:t>
        <w:softHyphen/>
        <w:t>вать, пока не докажу свою правоту», но, безусловно, не при де</w:t>
        <w:softHyphen/>
        <w:t>тях»,</w:t>
      </w:r>
    </w:p>
    <w:p>
      <w:pPr>
        <w:pStyle w:val="12"/>
        <w:numPr>
          <w:ilvl w:val="0"/>
          <w:numId w:val="6"/>
        </w:numPr>
        <w:shd w:fill="FFFFFF" w:val="clear"/>
        <w:ind w:left="567" w:right="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лавное, вести себя с достоинством и быть порядочным челове</w:t>
        <w:softHyphen/>
        <w:t>ком».</w:t>
      </w:r>
    </w:p>
    <w:p>
      <w:pPr>
        <w:pStyle w:val="12"/>
        <w:shd w:fill="FFFFFF" w:val="clear"/>
        <w:tabs>
          <w:tab w:val="clear" w:pos="708"/>
          <w:tab w:val="left" w:pos="2909" w:leader="none"/>
        </w:tabs>
        <w:ind w:left="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12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ПОВЕДИ ВОЖАТОГО.</w:t>
      </w:r>
    </w:p>
    <w:p>
      <w:pPr>
        <w:pStyle w:val="12"/>
        <w:shd w:fill="FFFFFF" w:val="clear"/>
        <w:ind w:left="284" w:right="4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етко знайте цель своей работы со всеми детьми и каждым в отдельности.</w:t>
      </w:r>
    </w:p>
    <w:p>
      <w:pPr>
        <w:pStyle w:val="12"/>
        <w:shd w:fill="FFFFFF" w:val="clear"/>
        <w:ind w:left="284" w:right="5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злоупотребляйте правом приказывать: просьбу всегда легче и приятнее принимать.</w:t>
      </w:r>
    </w:p>
    <w:p>
      <w:pPr>
        <w:pStyle w:val="12"/>
        <w:shd w:fill="FFFFFF" w:val="clear"/>
        <w:ind w:left="284" w:right="6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бята должны знать, что ваши действия и даже голос продиктованы дружелюбием.</w:t>
      </w:r>
    </w:p>
    <w:p>
      <w:pPr>
        <w:pStyle w:val="12"/>
        <w:shd w:fill="FFFFFF" w:val="clear"/>
        <w:ind w:left="284" w:right="7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ая с детьми, чаще вспоминайте, какими Вы сами были в их возрасте: легче будет их понять.</w:t>
      </w:r>
    </w:p>
    <w:p>
      <w:pPr>
        <w:pStyle w:val="12"/>
        <w:shd w:fill="FFFFFF" w:val="clear"/>
        <w:ind w:left="284" w:right="139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икогда не повышайте голос! Крик болезненно действует на ребят, раздражает, вызывает у них негативизм.</w:t>
      </w:r>
    </w:p>
    <w:p>
      <w:pPr>
        <w:pStyle w:val="12"/>
        <w:shd w:fill="FFFFFF" w:val="clear"/>
        <w:tabs>
          <w:tab w:val="clear" w:pos="708"/>
          <w:tab w:val="left" w:pos="4790" w:leader="none"/>
        </w:tabs>
        <w:ind w:left="284" w:right="8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найте о ребятах все, но не используйте информацию для мелких</w:t>
        <w:br/>
        <w:t>придирок к детям, более тою, умейте что-то не расслышать, не заметить, не понять.</w:t>
        <w:tab/>
      </w:r>
    </w:p>
    <w:p>
      <w:pPr>
        <w:pStyle w:val="12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 столько оберегайте ребят от дурного, сколько учите ему сопротивляться. </w:t>
      </w:r>
    </w:p>
    <w:p>
      <w:pPr>
        <w:pStyle w:val="12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8. Учитесь сотрудничать с детьми, а не командовать ими.</w:t>
      </w:r>
    </w:p>
    <w:p>
      <w:pPr>
        <w:pStyle w:val="12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9. Не подменяйте детский актив и не подавляйте детскую инициативу.</w:t>
      </w:r>
    </w:p>
    <w:p>
      <w:pPr>
        <w:pStyle w:val="12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0. Будьте с ребятами вместе, рядом и чуть впереди.</w:t>
      </w:r>
    </w:p>
    <w:p>
      <w:pPr>
        <w:pStyle w:val="12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1. Истинное воспитание - воспитание правдой.</w:t>
      </w:r>
    </w:p>
    <w:p>
      <w:pPr>
        <w:pStyle w:val="12"/>
        <w:shd w:fill="FFFFFF" w:val="clear"/>
        <w:ind w:left="284" w:right="15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Будьте хозяином своего слова. Не смогли выполнить обещание, объясните ребятам причины и извинитесь (обещайте только то, что можете выполнить).</w:t>
      </w:r>
    </w:p>
    <w:p>
      <w:pPr>
        <w:pStyle w:val="12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3. Уважайте детей и детский коллектив.</w:t>
      </w:r>
    </w:p>
    <w:p>
      <w:pPr>
        <w:pStyle w:val="12"/>
        <w:shd w:fill="FFFFFF" w:val="clear"/>
        <w:ind w:left="284" w:right="149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Будьте настойчивы, требовательны, но не грубы: грубость рождает ответную грубость.</w:t>
      </w:r>
    </w:p>
    <w:p>
      <w:pPr>
        <w:pStyle w:val="12"/>
        <w:shd w:fill="FFFFFF" w:val="clear"/>
        <w:ind w:left="284" w:right="15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Не осуждайте и не обсуждайте действия своего напарника в присутствии ребят.</w:t>
      </w:r>
    </w:p>
    <w:p>
      <w:pPr>
        <w:pStyle w:val="12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удьте счастливы! И пусть ребята видят это!</w:t>
      </w:r>
    </w:p>
    <w:p>
      <w:pPr>
        <w:pStyle w:val="12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ЕСЛИ..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входишь в отряд, пусть у тебя будут теплые руки, приветливое лицо и доброе сердце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ебенку плохо, поставь себя на его место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добиться успеха, советуйся с ребятами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иметь с детьми согласие, уважай разногласие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не понимаешь шуток - пиши пропало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хочешь рассердиться на ребят - сосчитай до ста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крикнуть на них - сосчитай до тысячи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занимаешься пересудами, у тебя и дети будут сплетниками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постоянно критикуешь ребят, ты сеешь вокруг уныние и скуку, учишь детей "науке ненависти"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детей подбадривать и одобрять, они научаться верить в себя.</w:t>
      </w:r>
    </w:p>
    <w:p>
      <w:pPr>
        <w:pStyle w:val="12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 дети  вместе  с  тобой  трудятся,  играют,  поют,  смеются, ты — победитель.</w:t>
      </w:r>
    </w:p>
    <w:p>
      <w:pPr>
        <w:pStyle w:val="12"/>
        <w:shd w:fill="FFFFFF" w:val="clear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говоришь, что у тебя в отряде ужасные дети, ты прав. У тебя они не могут быть дружными.</w:t>
      </w:r>
    </w:p>
    <w:p>
      <w:pPr>
        <w:pStyle w:val="12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хочешь быть хорошим вожатым, будь им!</w:t>
      </w:r>
    </w:p>
    <w:p>
      <w:pPr>
        <w:pStyle w:val="12"/>
        <w:shd w:fill="FFFFFF" w:val="clear"/>
        <w:ind w:left="1305" w:hanging="13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А ЛИДЕРА ДЕТЕЙ.</w:t>
      </w:r>
    </w:p>
    <w:p>
      <w:pPr>
        <w:pStyle w:val="12"/>
        <w:shd w:fill="FFFFFF" w:val="clear"/>
        <w:ind w:left="322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 правило - правило экономии сил и времени.   -</w:t>
      </w:r>
    </w:p>
    <w:p>
      <w:pPr>
        <w:pStyle w:val="12"/>
        <w:shd w:fill="FFFFFF" w:val="clear"/>
        <w:ind w:right="77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кое дело должно совершаться с минимальной затратой сил и времени Планируя какое-либо дело, подумай о том, как эффективней добиться лучшего результата. Найди самые простые пути достижения цели. И для начала, готовя дело, задай себе вопрос: "А что изменится, если это дело не состоится?".</w:t>
      </w:r>
    </w:p>
    <w:p>
      <w:pPr>
        <w:pStyle w:val="12"/>
        <w:shd w:fill="FFFFFF" w:val="clear"/>
        <w:ind w:left="307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 правило - правило интереса.</w:t>
      </w:r>
    </w:p>
    <w:p>
      <w:pPr>
        <w:pStyle w:val="12"/>
        <w:shd w:fill="FFFFFF" w:val="clear"/>
        <w:ind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 - условиями хорошего выполнения поручения является заинтересованность ребенка в этом деле. Без интереса нет желания. А желание делать что-то - это уже начало успеха.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 правило - правило возможностей.</w:t>
      </w:r>
    </w:p>
    <w:p>
      <w:pPr>
        <w:pStyle w:val="12"/>
        <w:shd w:fill="FFFFFF" w:val="clear"/>
        <w:ind w:right="72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ая подготовку определенного дела, реально оцени возможности его выполнения (отведенное время, сложность задания, наличие необходимого материала и т. д.)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 правило - правило мастерства.</w:t>
      </w:r>
    </w:p>
    <w:p>
      <w:pPr>
        <w:pStyle w:val="12"/>
        <w:shd w:fill="FFFFFF" w:val="clear"/>
        <w:ind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, вожатый, что выполнение дела должно поручаться тем ребятам, которые обладают определенными навыками для его исполнения.</w:t>
      </w:r>
    </w:p>
    <w:p>
      <w:pPr>
        <w:pStyle w:val="12"/>
        <w:shd w:fill="FFFFFF" w:val="clear"/>
        <w:ind w:right="6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взяться за работу - лишь начало успеха. А полный успех придет тогда, когда желание будет подкреплено умением.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i/>
          <w:color w:val="000000"/>
          <w:sz w:val="28"/>
          <w:szCs w:val="28"/>
        </w:rPr>
        <w:t>правило - правило доверия.</w:t>
      </w:r>
    </w:p>
    <w:p>
      <w:pPr>
        <w:pStyle w:val="12"/>
        <w:shd w:fill="FFFFFF" w:val="clear"/>
        <w:ind w:right="6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в реализацию задачи детям, не вмешивайся в ход работы. Для детей очень важно быть самостоятельными. Вмешаться ты можешь лишь тогда, когда дети сами подадут сигнал "</w:t>
      </w:r>
      <w:r>
        <w:rPr>
          <w:color w:val="000000"/>
          <w:sz w:val="28"/>
          <w:szCs w:val="28"/>
          <w:lang w:val="en-US"/>
        </w:rPr>
        <w:t>SOS</w:t>
      </w:r>
      <w:r>
        <w:rPr>
          <w:color w:val="000000"/>
          <w:sz w:val="28"/>
          <w:szCs w:val="28"/>
        </w:rPr>
        <w:t>" (т. е. у них ничего не получается и они обратились к тебе за помощью).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6 правило - правило контроля.</w:t>
      </w:r>
    </w:p>
    <w:p>
      <w:pPr>
        <w:pStyle w:val="12"/>
        <w:shd w:fill="FFFFFF" w:val="clear"/>
        <w:ind w:right="3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яя детям, не забывай про контроль, ведь вся полнота ответственности за положение дел в отряде лежит на тебе, но контроль - это не средство ограничения самостоятельности. Контроль - это способ показать ребятам свою заинтересованность в успешном исходе дела.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i/>
          <w:color w:val="000000"/>
          <w:sz w:val="28"/>
          <w:szCs w:val="28"/>
        </w:rPr>
        <w:t>правило - правило команды.</w:t>
      </w:r>
    </w:p>
    <w:p>
      <w:pPr>
        <w:pStyle w:val="12"/>
        <w:shd w:fill="FFFFFF" w:val="clear"/>
        <w:ind w:right="1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настоящего лидера должна быть своя команда помощников. Твоя "команда" в отряде - это прежде всего "старички", для которых лагерь - "второй дом". Твоя команда - нестандартные ребята, имеющие свои увлечения. Стремись к тому, чтобы твоей командой, в конце концов, стал весь отряд.</w:t>
      </w:r>
    </w:p>
    <w:p>
      <w:pPr>
        <w:pStyle w:val="12"/>
        <w:shd w:fill="FFFFFF" w:val="clear"/>
        <w:ind w:firstLine="29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 правило - правило секретов.</w:t>
      </w:r>
    </w:p>
    <w:p>
      <w:pPr>
        <w:pStyle w:val="12"/>
        <w:shd w:fill="FFFFFF" w:val="clear"/>
        <w:ind w:right="19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вожатого, у каждого лидера должны быть свои "секреты". Это могут быть игры, которые нравятся всем, а проводить их умеешь только ты, новые интересные песни и т. д. Такими секретами могут быть и знания, почерпнутые из книг, из бесед с другими людьми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 правило — правило высоты.</w:t>
      </w:r>
    </w:p>
    <w:p>
      <w:pPr>
        <w:pStyle w:val="12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е правило для каждого вожатого. Что бы ни случилось, вожатый, как лидер, как организатор, должен постоянно быть "на высоте". Это потребует от тебя постоянного самосовершенствования, умения быть самокритичными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 правило - правило анализа.</w:t>
      </w:r>
    </w:p>
    <w:p>
      <w:pPr>
        <w:pStyle w:val="12"/>
        <w:shd w:fill="FFFFFF" w:val="clear"/>
        <w:tabs>
          <w:tab w:val="clear" w:pos="708"/>
          <w:tab w:val="left" w:pos="7051" w:leader="none"/>
        </w:tabs>
        <w:ind w:right="-37" w:firstLine="284"/>
        <w:rPr/>
      </w:pPr>
      <w:r>
        <w:rPr>
          <w:color w:val="000000"/>
          <w:sz w:val="28"/>
          <w:szCs w:val="28"/>
        </w:rPr>
        <w:t>Успех твоей работы в отряде, твой личный успех в качестве лидера ребят зависит от того, насколько ты умеешь анализировать, оценивать проведенное дело, учиться на ошибках других людей и своих собственных. Каждый вечер в отряде завершается "огоньком" анализа прошедшего дня. Но ты должен анализировать каждый шаг, каждое дело - малое и большое, только так ты будешь подниматься по ступенькам вожатского мастерств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2"/>
        <w:shd w:fill="FFFFFF" w:val="clear"/>
        <w:tabs>
          <w:tab w:val="clear" w:pos="708"/>
          <w:tab w:val="left" w:pos="7051" w:leader="none"/>
        </w:tabs>
        <w:ind w:right="-37"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2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У ВОСПИТАТЕЛЯ (ВОЖАТОГО)</w:t>
      </w:r>
    </w:p>
    <w:p>
      <w:pPr>
        <w:pStyle w:val="12"/>
        <w:shd w:fill="FFFFFF" w:val="clear"/>
        <w:ind w:right="3226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ешается: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 Делать неодобрительные замечания по поводу </w:t>
      </w:r>
      <w:r>
        <w:rPr>
          <w:b/>
          <w:i/>
          <w:color w:val="000000"/>
          <w:sz w:val="28"/>
          <w:szCs w:val="28"/>
        </w:rPr>
        <w:t xml:space="preserve">внешних </w:t>
      </w:r>
      <w:r>
        <w:rPr>
          <w:i/>
          <w:color w:val="000000"/>
          <w:sz w:val="28"/>
          <w:szCs w:val="28"/>
        </w:rPr>
        <w:t>и внутренних недостатков человека в присутствии других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 Допускать оскорбления по отношению к детям со стороны других детей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. Навязывать детям свою волю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. Держаться изолированно от детей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 Проявлять самоуправство и неподчинение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6. Создавать стрессовые ситуации для детей и коллег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7. Быть безразличным к недисциплинированности детей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 Заниматься своими личными делами в рабочее время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Слушать только себя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. Позволять равнодушное отношение к детям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1. Потакать ленивым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2. Пытаться выяснить что-либо с помощью силы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3. Вести беседы на запрещенные темы в присутствии детей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4. Срывать свое настроение на детях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5. Унижать и смеяться над ребенком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6. Запрещать что-либо, а потом позволять это же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7. Быть хмурым, скучным, нудным, равнодушным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8. Появляться перед детьми "не чищенным, мятым"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"Запрещенные темы для разговора в присутствии детей”: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яснение отношений между воспитателями (вожатыми);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уждение детей;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уждение администрации оздоровительного лагеря, ее указаний;</w:t>
      </w:r>
    </w:p>
    <w:p>
      <w:pPr>
        <w:pStyle w:val="12"/>
        <w:shd w:fill="FFFFFF" w:val="clear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шение вопросов личного характера.</w:t>
      </w:r>
    </w:p>
    <w:p>
      <w:pPr>
        <w:pStyle w:val="12"/>
        <w:shd w:fill="FFFFFF" w:val="clear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2"/>
        <w:shd w:fill="FFFFFF" w:val="clear"/>
        <w:ind w:left="57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АМ НАДО ЭТО ЗНАТЬ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поступить, если «пожаловали» незваные гости?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1. В спокойном тоне попросить удалиться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2.  Сообщить руководству оздоровительного лагеря по известной связи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ind w:right="2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К СНЯТЬ СТРЕССОВОЕ СОСТОЯНИЕ?</w:t>
      </w:r>
    </w:p>
    <w:p>
      <w:pPr>
        <w:pStyle w:val="12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едпринять прогулку или пробежаться, потанцевать, позаниматься спортом, поднять что-нибудь тяжелое, спеть или сыграть на музыкальном инструменте, написать, что чувствуешь в данный момент, поговорить с другом...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его нельзя делать в процессе воспитания?</w:t>
      </w:r>
    </w:p>
    <w:p>
      <w:pPr>
        <w:pStyle w:val="12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, что кто-то из детей самый лучший и способный. Каждый ребенок индивидуален! Ждать от ребенка благодарности за то, что Вы для него сделали. Использовать ребенка как средство для достижения своих целей. Относиться к ребенку как к неполноценному человеку. Перекладывать ответственность за воспитание на других.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К ВЫЙТИ ИЗ КОНФЛИКТА, ЕСЛИ ОН НАЧАЛСЯ?</w:t>
      </w:r>
    </w:p>
    <w:p>
      <w:pPr>
        <w:pStyle w:val="12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ий способ выйти из конфликта — не доводить до него. Устранить назревающий конфликт можно:</w:t>
      </w:r>
    </w:p>
    <w:p>
      <w:pPr>
        <w:pStyle w:val="12"/>
        <w:shd w:fill="FFFFFF" w:val="clear"/>
        <w:ind w:right="1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 сглаживания разногласий, т.е. убеждением или увещеванием другого, что все не так уж страшно, особых причин для конфликта нет и т.д;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м совместного обсуждения разногласий.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КОВА ТЕХНИКА БЕЗОПАСНОСТИ ПРИ КОНФЛИКТЕ?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есь в гневе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ивайте территорию конфликта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 обнажайте конфликт перед посторонними людьми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 ищите в конфликте виновных, а ищите выход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е неприятные вещи приятными словами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 унижайте личность другого человека.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 затягивайте конфликт, учитесь быстро забывать о нем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ЧЕМ СЛЕДУЕТ ГОВОРИТЬ С РОДИТЕЛЯМИ?</w:t>
      </w:r>
    </w:p>
    <w:p>
      <w:pPr>
        <w:pStyle w:val="12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м, что волнует воспитателя (вожатого) и имеет смысл для решения вопросов, касающихся воспитания детей.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ЧЕМ НЕ СЛЕДУЕТ ГОВОРИТЬ С РОДИТЕЛЯМИ?</w:t>
      </w:r>
    </w:p>
    <w:p>
      <w:pPr>
        <w:pStyle w:val="12"/>
        <w:shd w:fill="FFFFFF" w:val="clear"/>
        <w:ind w:right="1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я свой разговор с родителями ребенка, желательно предварительно побеседовать с ним на предмет будущего разговора. Нельзя исключать возможность общения ребенка с родителями на «трудные» темы, о которых хотел бы предупредить воспитатель (вожатый).</w:t>
      </w:r>
    </w:p>
    <w:p>
      <w:pPr>
        <w:pStyle w:val="12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АВИЛЬНО ЛИ ГОВОРИТЬ С РОДИТЕЛЯМИ В ПРИСУТСТВИИ РЕБЕНКА?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Чтобы    избежать    неверного    толкования    сказанного    воспитателями (вожатыми) родителям   о   ребенке, необходимо   вести   разговор   в  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ии. И только в отдельных случаях, когда необходимо, (например, проблемы энуреза), нужно беседовать отдельно.</w:t>
      </w:r>
    </w:p>
    <w:p>
      <w:pPr>
        <w:pStyle w:val="12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К ВЕСТИ РАЗГОВОР С РОДИТЕЛЯМИ?</w:t>
      </w:r>
    </w:p>
    <w:p>
      <w:pPr>
        <w:pStyle w:val="12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 корректно. Покажите родителям, что их ребенок Вам не безразличен. Расскажите о самых лучших достижениях ребенка, покажите, что Вы нашли в нем «изюминку».</w:t>
      </w:r>
    </w:p>
    <w:p>
      <w:pPr>
        <w:pStyle w:val="12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К ПИШЕТСЯ РАСПИСКА РОДИТЕЛЯМИ?</w:t>
      </w:r>
    </w:p>
    <w:p>
      <w:pPr>
        <w:pStyle w:val="12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right="14" w:firstLine="28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У ЛДП «Сказочное королевство»</w:t>
      </w:r>
    </w:p>
    <w:p>
      <w:pPr>
        <w:pStyle w:val="12"/>
        <w:shd w:fill="FFFFFF" w:val="clear"/>
        <w:ind w:right="19" w:firstLine="28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12"/>
        <w:shd w:fill="FFFFFF" w:val="clear"/>
        <w:ind w:firstLine="284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</w:t>
      </w:r>
    </w:p>
    <w:p>
      <w:pPr>
        <w:pStyle w:val="12"/>
        <w:shd w:fill="FFFFFF" w:val="clear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родителя)</w:t>
      </w:r>
    </w:p>
    <w:p>
      <w:pPr>
        <w:pStyle w:val="12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ВЛЕНИЕ</w:t>
      </w:r>
    </w:p>
    <w:p>
      <w:pPr>
        <w:pStyle w:val="12"/>
        <w:shd w:fill="FFFFFF" w:val="clear"/>
        <w:ind w:right="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отпустить мою дочь ____________, отряд __, под личную ответственность _________ (дата) с ___. до _____ (время).</w:t>
      </w:r>
    </w:p>
    <w:p>
      <w:pPr>
        <w:pStyle w:val="12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12"/>
        <w:shd w:fill="FFFFFF" w:val="clear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12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ОЖНО ЛИ ОТПУСКАТЬ РЕБЕНКА С РОДИТЕЛЯМИ ПОД ЧЕСТНОЕ СЛОВО, ЕСЛИ РОДИТЕЛИ ЯВЛЯЮТСЯ СОТРУДНИКАМИ ДАННОГО ОЗДОРОВИТЕЛЬНОГО ЛАГЕРЯ?</w:t>
      </w:r>
    </w:p>
    <w:p>
      <w:pPr>
        <w:pStyle w:val="12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ет, для всех родителей существуют одинаковые правила.</w:t>
      </w:r>
    </w:p>
    <w:p>
      <w:pPr>
        <w:pStyle w:val="12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АК ПОСТУПИТЬ ВОСПИТАТЕЛЯМ (ВОЖАТЫМ) ЕСЛИ ЧАСТЬ ДЕТЕЙ ХОЧЕТ ИДТИ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НО, А ЧАСТЬ — НЕТ?</w:t>
      </w:r>
    </w:p>
    <w:p>
      <w:pPr>
        <w:pStyle w:val="12"/>
        <w:shd w:fill="FFFFFF" w:val="clear"/>
        <w:tabs>
          <w:tab w:val="clear" w:pos="708"/>
          <w:tab w:val="left" w:pos="697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зделить сферы деятельности: один воспитатель (вожатый) с детьми — в кино, другой с детьми занимается отрядными делами.</w:t>
      </w:r>
    </w:p>
    <w:p>
      <w:pPr>
        <w:pStyle w:val="12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К ПОМОЧЬ РЕБЕНКУ, ПЕРЕЖИВАЮЩЕМУ ГОРЕ?</w:t>
      </w:r>
    </w:p>
    <w:p>
      <w:pPr>
        <w:pStyle w:val="12"/>
        <w:shd w:fill="FFFFFF" w:val="clear"/>
        <w:ind w:right="23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крывать свои чувства от ребенка, тогда ребенку легче проявлять свои. Давать ему конкретную информацию, отвечать на все вопросы. Избегать ненужных разлук</w:t>
      </w:r>
    </w:p>
    <w:p>
      <w:pPr>
        <w:pStyle w:val="12"/>
        <w:shd w:fill="FFFFFF" w:val="clear"/>
        <w:ind w:right="115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398" w:right="76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ПЕДАГОГОВ НА ОТРЯДЕ, РАСПРЕДЕЛЕНИЕ ФУНКЦИОНАЛЬНЫХ ОБЯЗАННОСТЕЙ.</w:t>
      </w:r>
    </w:p>
    <w:p>
      <w:pPr>
        <w:pStyle w:val="12"/>
        <w:shd w:fill="FFFFFF" w:val="clear"/>
        <w:ind w:left="62" w:right="17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и отношения с напарником являются одним из самых важных и основных условий успешной и продуктивной работы, ведь на время лагерной смены Вы должны стать настоящей командой, единым целым. Что же необходимо для этого сделать?</w:t>
      </w:r>
    </w:p>
    <w:p>
      <w:pPr>
        <w:pStyle w:val="12"/>
        <w:shd w:fill="FFFFFF" w:val="clear"/>
        <w:ind w:right="226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нем со знакомства. Знакомясь со своим будущим напарником, расскажите друг другу о себе то, что считаете нужным. Особенности своего характера и темперамента, чего от Вас можно ожидать в критических ситуациях, в случае переутомления и особенно в общении с детьми. Какой опыт работы у Вас есть, с каким настроением Вы едете на смену, какие есть опасения. Помните: в том, что касается работы, у Вас друг от друга не дол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секретов. И как бы в дальнейшем не сложились Ваши отношения, для детей Вы должны быть идеальными напарниками.</w:t>
      </w:r>
    </w:p>
    <w:p>
      <w:pPr>
        <w:pStyle w:val="12"/>
        <w:shd w:fill="FFFFFF" w:val="clear"/>
        <w:ind w:left="62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умно распределяете работу. Помните, что у каждого из Вас есть свои интересы, склонности. Постарайтесь распределить свои обязанности так, чтобы каждый выполнял работу, в которой он сильнее. Например, следующим образом:</w:t>
      </w:r>
    </w:p>
    <w:p>
      <w:pPr>
        <w:pStyle w:val="12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воспитатель (вожатый) отвечает за:</w:t>
      </w:r>
    </w:p>
    <w:p>
      <w:pPr>
        <w:pStyle w:val="12"/>
        <w:shd w:fill="FFFFFF" w:val="clear"/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подготовку и проведение отрядных мероприятий;</w:t>
      </w:r>
    </w:p>
    <w:p>
      <w:pPr>
        <w:pStyle w:val="12"/>
        <w:shd w:fill="FFFFFF" w:val="clear"/>
        <w:ind w:left="8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участие в общелагерных мероприятиях;</w:t>
      </w:r>
    </w:p>
    <w:p>
      <w:pPr>
        <w:pStyle w:val="12"/>
        <w:shd w:fill="FFFFFF" w:val="clear"/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выборы и обучение актива.</w:t>
      </w:r>
    </w:p>
    <w:p>
      <w:pPr>
        <w:pStyle w:val="12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воспитатель (вожатый) отвечает за:</w:t>
      </w:r>
    </w:p>
    <w:p>
      <w:pPr>
        <w:pStyle w:val="12"/>
        <w:shd w:fill="FFFFFF" w:val="clear"/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выполнение режима дня;</w:t>
      </w:r>
    </w:p>
    <w:p>
      <w:pPr>
        <w:pStyle w:val="12"/>
        <w:shd w:fill="FFFFFF" w:val="clear"/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чистоту и порядок в корпусе;</w:t>
      </w:r>
    </w:p>
    <w:p>
      <w:pPr>
        <w:pStyle w:val="12"/>
        <w:shd w:fill="FFFFFF" w:val="clear"/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внешний вид ребят;</w:t>
      </w:r>
    </w:p>
    <w:p>
      <w:pPr>
        <w:pStyle w:val="12"/>
        <w:shd w:fill="FFFFFF" w:val="clear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культуру поведения;</w:t>
      </w:r>
    </w:p>
    <w:p>
      <w:pPr>
        <w:pStyle w:val="12"/>
        <w:shd w:fill="FFFFFF" w:val="clear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помощь в подготовке и проведении отрядных мероприятий.</w:t>
      </w:r>
    </w:p>
    <w:p>
      <w:pPr>
        <w:pStyle w:val="12"/>
        <w:shd w:fill="FFFFFF" w:val="clear"/>
        <w:ind w:left="19" w:right="43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ен вариант очередности подготовки и проведения мероприятий. Разумно распределяйте работу, чтобы кто-то из Вас не был «всю смену на арене». Будьте принципиальны друг с другом, ведь Вы работаете с детьми, но в то же время внимательны, терпимы и доброжелательны. Не давайте друг другу «умереть на работе», отдыхайте, позволяйте иногда своему напарнику выспаться.</w:t>
      </w:r>
    </w:p>
    <w:p>
      <w:pPr>
        <w:pStyle w:val="12"/>
        <w:shd w:fill="FFFFFF" w:val="clear"/>
        <w:ind w:left="14" w:right="77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ивайтесь друг к другу, поддерживайте авторитет своего напарника. Соблюдайте в работе равноправие и единство требований.</w:t>
      </w:r>
    </w:p>
    <w:p>
      <w:pPr>
        <w:pStyle w:val="12"/>
        <w:shd w:fill="FFFFFF" w:val="clear"/>
        <w:ind w:left="14" w:right="77" w:firstLine="2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30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ВСТРЕЧНЫХ ГАЗЕТ.</w:t>
      </w:r>
    </w:p>
    <w:p>
      <w:pPr>
        <w:pStyle w:val="12"/>
        <w:shd w:fill="FFFFFF" w:val="clear"/>
        <w:ind w:lef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впервые зайдут в свой отряд, они должны сразу почувствовать, что их здесь ждали, что им рады. Отрядное место должно быть оформлено. «Мы вам рады!», «Вливайся!», «Айда в лето!» - так может называться встречная газета. Вы можете сделать шуточную газету о вожатых, о Ваших увлечениях. Все зависит от вашей фантазии! В комнаты, на кровати детей, предварительно заправленные, Вы можете положить сюрпризики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849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5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4">
    <w:name w:val="Основной текст (4)_"/>
    <w:qFormat/>
    <w:rPr>
      <w:sz w:val="25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pacing w:val="0"/>
      <w:sz w:val="25"/>
      <w:shd w:fill="FFFFFF" w:val="clear"/>
    </w:rPr>
  </w:style>
  <w:style w:type="character" w:styleId="22">
    <w:name w:val="Заголовок №2 (2)"/>
    <w:qFormat/>
    <w:rPr>
      <w:rFonts w:ascii="Times New Roman" w:hAnsi="Times New Roman" w:cs="Times New Roman"/>
      <w:spacing w:val="0"/>
      <w:sz w:val="2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ind w:firstLine="720"/>
    </w:pPr>
    <w:rPr>
      <w:rFonts w:ascii="Times New Roman" w:hAnsi="Times New Roman" w:eastAsia="Calibri" w:cs="Times New Roman"/>
      <w:b/>
      <w:bCs/>
      <w:i/>
      <w:iCs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70" w:before="0" w:after="0"/>
      <w:ind w:hanging="380"/>
      <w:jc w:val="center"/>
    </w:pPr>
    <w:rPr>
      <w:rFonts w:ascii="Times New Roman" w:hAnsi="Times New Roman" w:cs="Times New Roman"/>
      <w:spacing w:val="1"/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 w:before="60" w:after="0"/>
      <w:jc w:val="both"/>
    </w:pPr>
    <w:rPr>
      <w:rFonts w:ascii="Times New Roman" w:hAnsi="Times New Roman" w:cs="Times New Roman"/>
      <w:sz w:val="25"/>
      <w:szCs w:val="20"/>
      <w:shd w:fill="FFFFFF" w:val="clear"/>
      <w:lang w:val="en-US" w:eastAsia="en-US"/>
    </w:rPr>
  </w:style>
  <w:style w:type="paragraph" w:styleId="Textbody1">
    <w:name w:val="textbody"/>
    <w:basedOn w:val="Normal"/>
    <w:qFormat/>
    <w:pPr>
      <w:spacing w:lineRule="auto" w:line="240" w:before="0" w:after="280"/>
      <w:ind w:firstLine="480"/>
    </w:pPr>
    <w:rPr>
      <w:rFonts w:ascii="Verdana" w:hAnsi="Verdana" w:eastAsia="Calibri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s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4:00Z</dcterms:created>
  <dc:creator>зсш № 2</dc:creator>
  <dc:description/>
  <dc:language>en-US</dc:language>
  <cp:lastModifiedBy>ЗСШ № 2</cp:lastModifiedBy>
  <dcterms:modified xsi:type="dcterms:W3CDTF">2023-04-18T03:04:00Z</dcterms:modified>
  <cp:revision>2</cp:revision>
  <dc:subject/>
  <dc:title/>
</cp:coreProperties>
</file>