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9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 xml:space="preserve">Информация о рассчитываемой за календарный год среднемесячной заработной плате руководителя и его заместителей </w:t>
      </w:r>
    </w:p>
    <w:p>
      <w:pPr>
        <w:pStyle w:val="Normal"/>
        <w:shd w:fill="FFFFFF" w:val="clear"/>
        <w:spacing w:lineRule="atLeast" w:line="369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МАОУ Зареченская СОШ №2 за 2024 год</w:t>
      </w:r>
    </w:p>
    <w:p>
      <w:pPr>
        <w:pStyle w:val="Normal"/>
        <w:shd w:fill="FFFFFF" w:val="clear"/>
        <w:spacing w:lineRule="atLeast" w:line="369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87"/>
        <w:gridCol w:w="3010"/>
        <w:gridCol w:w="22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Занимаемая должность лица, в отношении которого размещается информац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Среднемесячная заработная плата, рассчитываемая за календарный год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18"/>
                <w:lang w:eastAsia="ru-RU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Осипова Наталия Борисо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Дирек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3"/>
                <w:shd w:fill="FFFFFF" w:val="clear"/>
              </w:rPr>
              <w:t>5756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18"/>
                <w:lang w:eastAsia="ru-RU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Бондарчук Наталья Анатолье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/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З</w:t>
            </w: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аместитель директора по В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3"/>
                <w:shd w:fill="FFFFFF" w:val="clear"/>
              </w:rPr>
              <w:t>69 020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18"/>
                <w:lang w:eastAsia="ru-RU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Поселянин Д</w:t>
            </w:r>
            <w:bookmarkStart w:id="0" w:name="_GoBack"/>
            <w:bookmarkEnd w:id="0"/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митрий Николае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З</w:t>
            </w: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аместитель директора по АХ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3"/>
                <w:shd w:fill="FFFFFF" w:val="clear"/>
              </w:rPr>
              <w:t>42671,5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1:00Z</dcterms:created>
  <dc:creator>Юрист</dc:creator>
  <dc:description/>
  <cp:keywords/>
  <dc:language>en-US</dc:language>
  <cp:lastModifiedBy>юрист</cp:lastModifiedBy>
  <cp:lastPrinted>2022-05-30T15:51:00Z</cp:lastPrinted>
  <dcterms:modified xsi:type="dcterms:W3CDTF">2025-03-21T05:58:00Z</dcterms:modified>
  <cp:revision>5</cp:revision>
  <dc:subject/>
  <dc:title/>
</cp:coreProperties>
</file>