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0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05"/>
      </w:tblGrid>
      <w:tr>
        <w:trPr/>
        <w:tc>
          <w:tcPr>
            <w:tcW w:w="6105" w:type="dxa"/>
            <w:tcBorders/>
            <w:vAlign w:val="bottom"/>
          </w:tcPr>
          <w:p>
            <w:pPr>
              <w:pStyle w:val="Normal"/>
              <w:ind w:left="197" w:hanging="0"/>
              <w:rPr/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Директору муниципального автономного общеобразовательного учреждения </w:t>
            </w:r>
          </w:p>
          <w:p>
            <w:pPr>
              <w:pStyle w:val="Normal"/>
              <w:ind w:left="197" w:hanging="0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Зареченская средняя общеобразовательная школа №2</w:t>
            </w:r>
          </w:p>
          <w:p>
            <w:pPr>
              <w:pStyle w:val="Normal"/>
              <w:ind w:left="197" w:hanging="0"/>
              <w:rPr>
                <w:rStyle w:val="Fil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сиповой Н.Б.</w:t>
            </w:r>
            <w:r>
              <w:rPr>
                <w:sz w:val="22"/>
                <w:szCs w:val="22"/>
              </w:rPr>
              <w:br/>
              <w:t xml:space="preserve">от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_________________________________</w:t>
            </w:r>
            <w:r>
              <w:rPr>
                <w:sz w:val="22"/>
                <w:szCs w:val="22"/>
              </w:rPr>
              <w:br/>
              <w:t xml:space="preserve">паспорт серия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</w:t>
            </w:r>
            <w:r>
              <w:rPr>
                <w:sz w:val="22"/>
                <w:szCs w:val="22"/>
              </w:rPr>
              <w:t xml:space="preserve"> № 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_</w:t>
            </w:r>
            <w:r>
              <w:rPr>
                <w:sz w:val="22"/>
                <w:szCs w:val="22"/>
              </w:rPr>
              <w:br/>
              <w:t>выдан «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</w:t>
            </w:r>
            <w:r>
              <w:rPr>
                <w:sz w:val="22"/>
                <w:szCs w:val="22"/>
              </w:rPr>
              <w:t>» 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</w:t>
            </w:r>
            <w:r>
              <w:rPr>
                <w:sz w:val="22"/>
                <w:szCs w:val="22"/>
              </w:rPr>
              <w:t xml:space="preserve"> г.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ind w:left="197" w:hanging="0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____________________________________</w:t>
            </w:r>
            <w:r>
              <w:rPr>
                <w:sz w:val="22"/>
                <w:szCs w:val="22"/>
              </w:rPr>
              <w:br/>
              <w:t xml:space="preserve">зарегистрированной(го) по адресу: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______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</w:t>
            </w:r>
            <w:r>
              <w:rPr>
                <w:sz w:val="22"/>
                <w:szCs w:val="22"/>
              </w:rPr>
              <w:t> 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________________________________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Настоящим я, </w:t>
      </w:r>
      <w:r>
        <w:rPr>
          <w:rStyle w:val="Fill"/>
          <w:b w:val="false"/>
          <w:i w:val="false"/>
          <w:color w:val="000000"/>
        </w:rPr>
        <w:t>_________________________________________________________________</w:t>
      </w:r>
      <w:r>
        <w:rPr/>
        <w:t>, представляю Работодателю (оператору) муниципальному автономному общеобразовательному учреждению Зареченская средняя общеобразовательная школа №2 (ОГРН 1025603214592, ИНН 5649004751), зарегистрированному по адресу: Оренбургская область, Тоцкий район, с. Тоцкое Второе, ул. Рабочая, дом № 9, свои персональные данные в целях обеспечения соблюдения трудового законодательства и иных нормативно-правовых актов при содействии в трудоустройстве, обучении и продвижении по работе, обеспечения личной моей безопасности, текущей трудовой деятельности, контроля количества и качества выполняемой работы и обеспечения сохранности имуществ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ими персональными данными является любая информация, относящаяся ко мне как к </w:t>
        <w:br/>
        <w:t xml:space="preserve">физическому лицу (субъекту персональных данных), указанная в трудовом договоре, личной </w:t>
        <w:br/>
        <w:t xml:space="preserve">карточке работника (унифицированная форма Т-2), трудовой книжке и полученная в течение </w:t>
        <w:br/>
        <w:t xml:space="preserve">срока действия настоящего трудового договора, в том числе: мои фамилия, имя, отчество, год, </w:t>
        <w:br/>
        <w:t xml:space="preserve">месяц, дата и место рождения, гражданство, документы, удостоверяющие личность, </w:t>
        <w:br/>
        <w:t xml:space="preserve">идентификационный номер налогоплательщика, номер страхового свидетельства </w:t>
        <w:br/>
        <w:t xml:space="preserve">государственного пенсионного страхования, адреса фактического места проживания и </w:t>
        <w:br/>
        <w:t xml:space="preserve">регистрации по местожительству, почтовые и электронные адреса, номера телефонов, </w:t>
        <w:br/>
        <w:t xml:space="preserve">фотографии, сведения об образовании, профессии, специальности и квалификации, семейном </w:t>
        <w:br/>
        <w:t xml:space="preserve">положении и составе семьи, сведения об имущественном положении, доходах, задолженности, </w:t>
        <w:br/>
        <w:t xml:space="preserve">занимаемых ранее должностях и стаже работы, воинской обязанности; сведения о трудовом </w:t>
        <w:br/>
        <w:t xml:space="preserve">договоре и его исполнении (занимаемые должности, существенные условия труда, сведения об </w:t>
        <w:br/>
        <w:t xml:space="preserve">аттестации, повышении квалификации и профессиональной переподготовке, поощрениях и </w:t>
        <w:br/>
        <w:t xml:space="preserve">наказаниях, видах и периодах отпуска, временной нетрудоспособности, социальных льготах, </w:t>
        <w:br/>
        <w:t xml:space="preserve">командировании, рабочем времени и пр.), а также о других договорах (индивидуальной, </w:t>
        <w:br/>
        <w:t xml:space="preserve">коллективной материальной ответственности, ученических, оказания услуг и т. п.), </w:t>
        <w:br/>
        <w:t>заключаемых при исполнении трудового догов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ей волей и в своих интересах выражаю согласие на осуществление Работодателем </w:t>
        <w:br/>
        <w:t xml:space="preserve">(оператором) любых действий в отношении моих персональных данных, которые необходимы </w:t>
        <w:br/>
        <w:t xml:space="preserve">или желаемы для достижения указанных целей, в том числе выражаю согласие на обработку без ограничения моих персональных данных, включая сбор, систематизацию, накопление, </w:t>
        <w:br/>
        <w:t xml:space="preserve">хранение, уточнение (обновление, изменение), использование, распространение (в т. ч. </w:t>
        <w:br/>
        <w:t xml:space="preserve">передачу), обезличивание, блокирование, уничтожение персональных данных при </w:t>
        <w:br/>
        <w:t xml:space="preserve">автоматизированной и без использования средств автоматизации обработке; запись на </w:t>
        <w:br/>
        <w:t xml:space="preserve">электронные носители и их хранение; передачу Работодателем (оператором) по своему </w:t>
        <w:br/>
        <w:t xml:space="preserve">усмотрению данных и соответствующих документов, содержащих персональные данные, </w:t>
        <w:br/>
        <w:t xml:space="preserve">третьим лицам: налоговым органам, в отделения Пенсионного фонда, Фонда </w:t>
        <w:br/>
        <w:t>социального страхования, Фонда обязательного медицинского страхования, банку ПАО Сбербанк в рамках зарплатного проекта; хранение моих персональных данных в течение 75 лет, содержащихся в документах, образующихся в деятельности Работодателя (оператора), согласно части 1 статьи 17 Закона от 22 октября 2004 г. № 125-ФЗ «Об архивном деле в Российской Федерации», а также при осуществлении любых иных действий с моими персональными данными, указанными в трудовом договоре и полученными в течение срока действия трудового договора, в соответствии с требованиями действующего законодательства РФ и Закона от 27 июля 2006 г. № 152-ФЗ «О персональных данных»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согласие на обработку персональных данных действует с момента представления </w:t>
        <w:br/>
        <w:t xml:space="preserve">бессрочно и может быть отозвано мной при представлении Работодателю (оператору) </w:t>
        <w:br/>
        <w:t>заявления в простой письменной форме в соответствии с требованиями законодательства Российской Федерац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язуюсь сообщать муниципальному автономному общеобразовательному учреждению Зареченская средняя общеобразовательная школа №2  об изменении местожительства, контактных телефонов, паспортных, документных и иных персональных данных. Об ответственности за достоверность представленных персональных сведений предупрежден(а)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132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84"/>
        <w:gridCol w:w="2210"/>
        <w:gridCol w:w="2738"/>
      </w:tblGrid>
      <w:tr>
        <w:trPr/>
        <w:tc>
          <w:tcPr>
            <w:tcW w:w="4184" w:type="dxa"/>
            <w:tcBorders/>
            <w:vAlign w:val="bottom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________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4"/>
                <w:szCs w:val="24"/>
              </w:rPr>
              <w:t>20___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2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__________</w:t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_______________</w:t>
            </w:r>
          </w:p>
        </w:tc>
      </w:tr>
    </w:tbl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</w:r>
    </w:p>
    <w:p>
      <w:pPr>
        <w:pStyle w:val="Style19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5:44:00Z</dcterms:created>
  <dc:creator>Денис Покшан</dc:creator>
  <dc:description/>
  <cp:keywords/>
  <dc:language>en-US</dc:language>
  <cp:lastModifiedBy>Юрист</cp:lastModifiedBy>
  <cp:lastPrinted>2021-04-20T17:02:00Z</cp:lastPrinted>
  <dcterms:modified xsi:type="dcterms:W3CDTF">2021-04-20T14:03:00Z</dcterms:modified>
  <cp:revision>5</cp:revision>
  <dc:subject/>
  <dc:title/>
</cp:coreProperties>
</file>